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drawing>
          <wp:inline distT="0" distB="0" distL="0" distR="0">
            <wp:extent cx="6240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</w:r>
    </w:p>
    <w:p>
      <w:pPr>
        <w:pStyle w:val="Style21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21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21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21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</w:t>
      </w:r>
      <w:r>
        <w:rPr>
          <w:b/>
          <w:color w:val="000000"/>
          <w:sz w:val="27"/>
          <w:szCs w:val="27"/>
        </w:rPr>
        <w:t>Оглавление.</w:t>
      </w:r>
    </w:p>
    <w:p>
      <w:pPr>
        <w:pStyle w:val="Style21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. Пояснительная записка……………………………………………………. 3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ктуальность программы…………………………………………………..3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Новизна программы…………………………………………………..........5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едагогическая целесообразность программы……………………...........5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Цель программы…………………………………………………………….5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Задачи программы…………………………………………………….........5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Отличительные особенности программы…………………………………6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Сроки реализации………………………………………………………….. 6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Формы организации деятельности……………………………………….. 6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Ожидаемые результаты и формы их проверки………………………….. 10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0. Формы подведения итогов………………………………………………. 11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1. Условия реализации программы……………………………………….. .. 7</w:t>
      </w:r>
    </w:p>
    <w:p>
      <w:pPr>
        <w:pStyle w:val="Style21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І. Тематическое планирование………………………………………………. …7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Тематическое планирование 1- ого года обучения и его содержание…… 7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 Тематическое планирование 2- ого года обучения и его содержание………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 Календарно- тематическое планирование 1- ого года обучения……………</w:t>
      </w:r>
    </w:p>
    <w:p>
      <w:pPr>
        <w:pStyle w:val="Style21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 Календарно- тематическое планирование 2- ого года обучения……………</w:t>
      </w:r>
    </w:p>
    <w:p>
      <w:pPr>
        <w:pStyle w:val="Style21"/>
        <w:spacing w:lineRule="auto" w:line="360"/>
        <w:jc w:val="both"/>
        <w:rPr/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Методическое обеспечение…………………………………………………15</w:t>
      </w:r>
    </w:p>
    <w:p>
      <w:pPr>
        <w:pStyle w:val="Style21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IV</w:t>
      </w:r>
      <w:r>
        <w:rPr>
          <w:b/>
          <w:color w:val="000000"/>
          <w:sz w:val="27"/>
          <w:szCs w:val="27"/>
        </w:rPr>
        <w:t>. Список литературы  ……………………………………………………..... 16</w:t>
      </w:r>
    </w:p>
    <w:p>
      <w:pPr>
        <w:pStyle w:val="Style21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граммы</w:t>
      </w:r>
    </w:p>
    <w:p>
      <w:pPr>
        <w:pStyle w:val="Style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Голос – это особое богатство, природный дар, который дан человеку от Бога. Пользоваться певческим голосом человек начинает с детских лет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о известно, что пение, особенно хоровое, совместное – это верный показатель здоровья нации. Народ, воспитанный на одухотворённой песне, благороден и велик. Россия всегда славилась многоголосным хоровым пением. </w:t>
      </w:r>
    </w:p>
    <w:p>
      <w:pPr>
        <w:pStyle w:val="Style21"/>
        <w:rPr/>
      </w:pPr>
      <w:r>
        <w:rPr>
          <w:sz w:val="24"/>
          <w:szCs w:val="24"/>
        </w:rPr>
        <w:t>Именно в период детства важно реализовать творчески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тенциал ребёнка, сформировать певческие навыки, приобщить детей к певческому искусству, которое способствует развитию творческой фантазии. Каждый ребёнок находит возможность для творческого самовыражения личности через сольное и ансамблевое пение, пение детских и современных песен с музыкальным сопровождением.</w:t>
      </w:r>
    </w:p>
    <w:p>
      <w:pPr>
        <w:pStyle w:val="Style21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   </w:t>
      </w:r>
      <w:r>
        <w:rPr>
          <w:color w:val="333333"/>
          <w:sz w:val="24"/>
          <w:szCs w:val="24"/>
          <w:shd w:fill="FFFFFF" w:val="clear"/>
        </w:rPr>
        <w:t>В условиях коллективного исполнения у детей развивается «чувство локтя», доверяя партнеру и уважение к нему. Участие в ансамблевом пении, как совместном действии, способствует преодолению проявлений индивидуализма ребенка. При индивидуальном, сольном исполнении песни усиливается чувство ответственности и развивается творческий подход к каждому делу. 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Style21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и педагогическая целесообразность программы</w:t>
      </w:r>
    </w:p>
    <w:p>
      <w:pPr>
        <w:pStyle w:val="Style2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еще немаловажную задачу - </w:t>
      </w:r>
      <w:r>
        <w:rPr>
          <w:b/>
          <w:bCs/>
          <w:color w:val="000000"/>
          <w:sz w:val="24"/>
          <w:szCs w:val="24"/>
        </w:rPr>
        <w:t>оздоровительно-коррекционную</w:t>
      </w:r>
      <w:r>
        <w:rPr>
          <w:color w:val="000000"/>
          <w:sz w:val="24"/>
          <w:szCs w:val="24"/>
        </w:rPr>
        <w:t xml:space="preserve">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 Для детей с речевой патологией пение является одним из факторов улучшения речи. Для детей всех возрастов занятия в вокально-хоровом коллективе - это источник раскрепощения, оптимистического настроения, уверенности в своих силах, соматической стабилизацией и гармонизацией личности. </w:t>
      </w:r>
    </w:p>
    <w:p>
      <w:pPr>
        <w:pStyle w:val="Style2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пение является и мощным средством балансировки нервной системы и психики, становления речи у детей, профилактики заболеваний голосового аппарата и органов дыхания как для детей, так и для взрослых, а значит, представляет собой и природосообразную оздоровительную технологию - необходимое условие физического и психического здоровья человека и общества в целом. </w:t>
      </w:r>
    </w:p>
    <w:p>
      <w:pPr>
        <w:pStyle w:val="Style21"/>
        <w:shd w:fill="FFFFFF" w:val="clear"/>
        <w:spacing w:lineRule="atLeast" w:line="245"/>
        <w:rPr/>
      </w:pPr>
      <w:r>
        <w:rPr>
          <w:sz w:val="24"/>
          <w:szCs w:val="24"/>
        </w:rPr>
        <w:t>Хоровое пение - активная форма музыкальной деятельности, в которую включены все важнейшие психофизиологические системы человека, что определяет огромные возможности этого вида искусства в процессе становления личностных качеств человека, оно может и должно решать важные и актуальные задачи художественно-эстетического воспитания подрастающего поколения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менно </w:t>
      </w:r>
      <w:r>
        <w:rPr>
          <w:b/>
          <w:bCs/>
          <w:sz w:val="24"/>
          <w:szCs w:val="24"/>
        </w:rPr>
        <w:t xml:space="preserve">формирование личности </w:t>
      </w:r>
      <w:r>
        <w:rPr>
          <w:sz w:val="24"/>
          <w:szCs w:val="24"/>
        </w:rPr>
        <w:t>ребёнка становится важнейшей педагогической задачей и целью хоровой деятельности.</w:t>
      </w:r>
    </w:p>
    <w:p>
      <w:pPr>
        <w:pStyle w:val="Style21"/>
        <w:shd w:fill="FFFFFF" w:val="clear"/>
        <w:spacing w:lineRule="atLeast" w:line="245"/>
        <w:rPr>
          <w:sz w:val="24"/>
          <w:szCs w:val="24"/>
        </w:rPr>
      </w:pPr>
      <w:r>
        <w:rPr>
          <w:sz w:val="24"/>
          <w:szCs w:val="24"/>
        </w:rPr>
        <w:t>Ключевое значение в работе с детским коллективом приобретает реализация потребности в общении, в процессе которого формируется личность ребёнка. Его приоритетной потребностью является потребность в общении, в общественном признании (Д.И.Фельдштейн, А.С.Выготский); на первый план выдвигается стихийно-групповое и интимно-личностное общение.</w:t>
      </w:r>
    </w:p>
    <w:p>
      <w:pPr>
        <w:pStyle w:val="Style21"/>
        <w:shd w:fill="FFFFFF" w:val="clear"/>
        <w:spacing w:lineRule="atLeast" w:line="245"/>
        <w:rPr/>
      </w:pPr>
      <w:r>
        <w:rPr>
          <w:sz w:val="24"/>
          <w:szCs w:val="24"/>
        </w:rPr>
        <w:t xml:space="preserve">Хоровой коллектив в Доме творчества предоставляет ребенку возможность удовлетворить свою </w:t>
      </w:r>
      <w:r>
        <w:rPr>
          <w:b/>
          <w:bCs/>
          <w:sz w:val="24"/>
          <w:szCs w:val="24"/>
        </w:rPr>
        <w:t>потребность в общении</w:t>
      </w:r>
      <w:r>
        <w:rPr>
          <w:sz w:val="24"/>
          <w:szCs w:val="24"/>
        </w:rPr>
        <w:t>: здесь и референтная группа детей и, чаще всего, близкие друзья и, конечно, взрослый, которому подросток верит и доверяет (часто, и это хорошо, руководитель хора является референтным для подростка взрослым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нутри хора общение организовано на разных уровнях: самоуправление хора, личное шефство старших над младшими, сильных над слабыми, опытных певцов над новенькими; общие хоровые праздники; сохранение традиций коллектива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добные формы общения создают возможность самоутверждения, самореализации подростка, способствуют высокой самооценки. Уже само участие в музыкально-творческой деятельности позволяет ему осознать некоторые необычные, по сравнению с другими, неординарные качества своей личности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овой коллектив становится для подростка своеобразным социумом, в котором он моделирует свои отношения с людьми. </w:t>
      </w:r>
    </w:p>
    <w:p>
      <w:pPr>
        <w:pStyle w:val="Style21"/>
        <w:shd w:fill="FFFFFF" w:val="clear"/>
        <w:spacing w:lineRule="atLeast" w:line="245"/>
        <w:rPr/>
      </w:pPr>
      <w:r>
        <w:rPr>
          <w:sz w:val="24"/>
          <w:szCs w:val="24"/>
        </w:rPr>
        <w:t xml:space="preserve">Так же хочется затронуть вопрос о воздействии хорового пения на </w:t>
      </w:r>
      <w:r>
        <w:rPr>
          <w:b/>
          <w:bCs/>
          <w:sz w:val="24"/>
          <w:szCs w:val="24"/>
        </w:rPr>
        <w:t>развитие интеллекта</w:t>
      </w:r>
      <w:r>
        <w:rPr>
          <w:sz w:val="24"/>
          <w:szCs w:val="24"/>
        </w:rPr>
        <w:t xml:space="preserve"> поющих, упомянуть о его влиянии на возрастание способностей детей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родные задатки ребёнка - это семена будущих способностей. Эти семена нуждаются в создании благоприятной почвы для их прорастания и развития. Пение самым благотворным образом стимулирует этот процесс и активно влияет на развитие способностей, в том числе творческих - художественных, музыкальных, графических, литературных и других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 пении обогащается образное мышление, фантазия, развиваются познавательные процессы, побуждающие к активному творчеству. Сутью же любого творчества является </w:t>
      </w:r>
      <w:r>
        <w:rPr>
          <w:b/>
          <w:bCs/>
          <w:sz w:val="24"/>
          <w:szCs w:val="24"/>
        </w:rPr>
        <w:t>поиск</w:t>
      </w:r>
      <w:r>
        <w:rPr>
          <w:sz w:val="24"/>
          <w:szCs w:val="24"/>
        </w:rPr>
        <w:t>. Поэтому творческий процесс - это </w:t>
      </w:r>
      <w:r>
        <w:rPr>
          <w:b/>
          <w:bCs/>
          <w:sz w:val="24"/>
          <w:szCs w:val="24"/>
        </w:rPr>
        <w:t>поисковая активность</w:t>
      </w:r>
      <w:r>
        <w:rPr>
          <w:sz w:val="24"/>
          <w:szCs w:val="24"/>
        </w:rPr>
        <w:t>. Она необходима для формирования личности ребёнка, повышения его стрессоустойчивости, адаптивного развития нервной системы.</w:t>
      </w:r>
    </w:p>
    <w:p>
      <w:pPr>
        <w:pStyle w:val="Style21"/>
        <w:shd w:fill="FFFFFF" w:val="clear"/>
        <w:spacing w:lineRule="atLeast" w:line="245"/>
        <w:rPr/>
      </w:pPr>
      <w:r>
        <w:rPr>
          <w:sz w:val="24"/>
          <w:szCs w:val="24"/>
        </w:rPr>
        <w:t>Поисковая активность предполагает интерес к предмету, в частности к хоровому, а интерес - это связующая нить между обучением, умственным развитием и воспитанием. Интерес повышает работоспособность, активизирует и развивает память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лучше развиваются в коллективе. Работая совместно, они учатся не только у учителя, но и друг у друга, соревнуются, сравнивают, соперничают. В итоге оказывается, что работа в коллективе - это кратчайший путь индивидуального развития, возрастания. </w:t>
      </w:r>
      <w:r>
        <w:rPr>
          <w:b/>
          <w:bCs/>
          <w:sz w:val="24"/>
          <w:szCs w:val="24"/>
        </w:rPr>
        <w:t>Хор - идеальное место для развития детей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но из учащихся, которые успешно сочетали учёбу в школе и занятия в развивающем хоре, часто вырастают высокоорганизованные и трудолюбивые люди с крепким характером, чувством цели, интересные и разносторонние личности.</w:t>
      </w:r>
    </w:p>
    <w:p>
      <w:pPr>
        <w:pStyle w:val="Style21"/>
        <w:shd w:fill="FFFFFF" w:val="clear"/>
        <w:spacing w:lineRule="atLeast" w:line="245"/>
        <w:rPr/>
      </w:pPr>
      <w:r>
        <w:rPr>
          <w:sz w:val="24"/>
          <w:szCs w:val="24"/>
        </w:rPr>
        <w:t>В любой профессиональной деятельности вне зависимости от специальности важно владеть искусством общения - друг с другом и с руководством, - особенно в условиях рыночной экономики. Уметь слушать, уметь спорить, убеждать, поощрять, уступать, давать отпор, не задевая достоинство оппонента. Хор - прекрасное место для выработки всех этих навыков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Если ребёнок поёт в хоре, то есть надежда на то, что он вырастет умным, интеллектуально и духовно развитым человеком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оллективный, кропотливый труд над хоровыми произведениями не тяготит юного артиста, напротив, притягивает тем сильнее, чем в большей степени он испытывает дефицит духовности и добра в окружающей его среде.</w:t>
      </w:r>
    </w:p>
    <w:p>
      <w:pPr>
        <w:pStyle w:val="Style21"/>
        <w:shd w:fill="FFFFFF" w:val="clear"/>
        <w:spacing w:lineRule="atLeast" w:line="245"/>
        <w:rPr>
          <w:sz w:val="24"/>
          <w:szCs w:val="24"/>
        </w:rPr>
      </w:pPr>
      <w:r>
        <w:rPr>
          <w:sz w:val="24"/>
          <w:szCs w:val="24"/>
        </w:rPr>
        <w:t>Коллективное творчество является благоприятной почвой для развития способностей ребёнка, тренировки воли, самоконтроля, для взращивания его как личности. При пении возникает спрос на интеллектуальные, душевные и энергетические резервы организма. Так постепенно полнится копилка духовного и нравственного багажа юного певца, копилка идеалов добра, милосердия, справедливости.</w:t>
      </w:r>
    </w:p>
    <w:p>
      <w:pPr>
        <w:pStyle w:val="Style21"/>
        <w:shd w:fill="FFFFFF" w:val="clear"/>
        <w:spacing w:lineRule="atLeast" w:line="245"/>
        <w:rPr/>
      </w:pPr>
      <w:r>
        <w:rPr>
          <w:sz w:val="24"/>
          <w:szCs w:val="24"/>
        </w:rPr>
        <w:t xml:space="preserve">Работа в художественном коллективе, где ставятся интересные и трудные, но выполняемые задачи, несомненно, способствует </w:t>
      </w:r>
      <w:r>
        <w:rPr>
          <w:b/>
          <w:bCs/>
          <w:sz w:val="24"/>
          <w:szCs w:val="24"/>
        </w:rPr>
        <w:t>воспитанию трудолюбия</w:t>
      </w:r>
      <w:r>
        <w:rPr>
          <w:sz w:val="24"/>
          <w:szCs w:val="24"/>
        </w:rPr>
        <w:t>. Воспитанное трудолюбие - это и противостояние идеологии потребительства, ничегонеделанию, праздности как идеалу существования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, интерес, поисковая активность и стремление к достижению отдалённых, не сиюминутных, результатов формируют и тренируют волю, доведению начатого до конца.</w:t>
      </w:r>
    </w:p>
    <w:p>
      <w:pPr>
        <w:pStyle w:val="Style21"/>
        <w:shd w:fill="FFFFFF" w:val="clear"/>
        <w:spacing w:lineRule="atLeast" w:line="245"/>
        <w:rPr>
          <w:sz w:val="24"/>
          <w:szCs w:val="24"/>
        </w:rPr>
      </w:pPr>
      <w:r>
        <w:rPr>
          <w:sz w:val="24"/>
          <w:szCs w:val="24"/>
        </w:rPr>
        <w:t xml:space="preserve">Именно хор - самый массовый, демократичный, доступный и материально малозатратный из всех художественных жанров. В итоге идёт успешная </w:t>
      </w:r>
      <w:r>
        <w:rPr>
          <w:b/>
          <w:bCs/>
          <w:sz w:val="24"/>
          <w:szCs w:val="24"/>
        </w:rPr>
        <w:t>социализация личности</w:t>
      </w:r>
      <w:r>
        <w:rPr>
          <w:sz w:val="24"/>
          <w:szCs w:val="24"/>
        </w:rPr>
        <w:t xml:space="preserve"> на уровне художественного коллектива, которая способна со временем помочь социализации и оздоровлению нашего обще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45"/>
        <w:rPr>
          <w:sz w:val="24"/>
          <w:szCs w:val="24"/>
        </w:rPr>
      </w:pPr>
      <w:r>
        <w:rPr>
          <w:color w:val="000000"/>
          <w:sz w:val="24"/>
          <w:szCs w:val="24"/>
        </w:rPr>
        <w:t>Со временем пение становится для ребенка эстетической ценностью, которая будет обогащать всю его дальнейшую жизнь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Новизна программы.</w:t>
      </w:r>
      <w:r>
        <w:rPr>
          <w:sz w:val="24"/>
          <w:szCs w:val="24"/>
        </w:rPr>
        <w:t xml:space="preserve"> Особенность программы в том, что она разработана для обучающихся, имеющих средний и низкий уровень исполнительских возможностей и большое желание научиться петь красив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 данных условиях программа - это механизм, который определяет содержание обучения вокалу детей, методы работы педагога по формированию и развитию вокальных умений и навыков.</w:t>
      </w:r>
      <w:r>
        <w:rPr>
          <w:b/>
          <w:sz w:val="24"/>
          <w:szCs w:val="24"/>
        </w:rPr>
        <w:t xml:space="preserve">                                                     Педагогическая целесообразность</w:t>
      </w:r>
      <w:r>
        <w:rPr>
          <w:sz w:val="24"/>
          <w:szCs w:val="24"/>
        </w:rPr>
        <w:t xml:space="preserve"> программы в том, что занятия «Хорового обучения» способствуют развитию музыкально – певческих способностей, что в свою очередь влияет на интеллектуальное и речевое развитие ребёнка. Занятия оказывают положительное успокаивающее, духовное, эстетическое действие на нервную систему ребёнка, являясь источником положительных эмоци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через музыкально-творческую деятельность сформировать у учащихся устойчивый интерес к пению и исполнительские вокальные данные, приобщить их к сокровищнице вокально-песенного искусств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2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ые</w:t>
      </w:r>
    </w:p>
    <w:p>
      <w:pPr>
        <w:pStyle w:val="Style21"/>
        <w:numPr>
          <w:ilvl w:val="0"/>
          <w:numId w:val="15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 xml:space="preserve">развить музыкальный слух, чувство ритма, певческий голос, музыкальную память, способность сопереживать, творческое воображение; </w:t>
      </w:r>
    </w:p>
    <w:p>
      <w:pPr>
        <w:pStyle w:val="Style21"/>
        <w:numPr>
          <w:ilvl w:val="0"/>
          <w:numId w:val="15"/>
        </w:numPr>
        <w:spacing w:before="0" w:after="280"/>
        <w:rPr/>
      </w:pPr>
      <w:r>
        <w:rPr>
          <w:sz w:val="24"/>
          <w:szCs w:val="24"/>
        </w:rPr>
        <w:t>помочь обучающимся овладеть практическими умениями и навыками в вокальной деятельности;</w:t>
      </w:r>
    </w:p>
    <w:p>
      <w:pPr>
        <w:pStyle w:val="Style2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ющие</w:t>
      </w:r>
    </w:p>
    <w:p>
      <w:pPr>
        <w:pStyle w:val="Style21"/>
        <w:numPr>
          <w:ilvl w:val="0"/>
          <w:numId w:val="13"/>
        </w:numPr>
        <w:spacing w:before="31" w:after="280"/>
        <w:rPr>
          <w:sz w:val="24"/>
          <w:szCs w:val="24"/>
        </w:rPr>
      </w:pPr>
      <w:r>
        <w:rPr>
          <w:sz w:val="24"/>
          <w:szCs w:val="24"/>
        </w:rPr>
        <w:t>расширить знания обучающихся о музыкальной грамоте и искусстве вокала, особенностях музыкального языка;</w:t>
      </w:r>
    </w:p>
    <w:p>
      <w:pPr>
        <w:pStyle w:val="Style2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ные</w:t>
      </w:r>
    </w:p>
    <w:p>
      <w:pPr>
        <w:pStyle w:val="Style21"/>
        <w:numPr>
          <w:ilvl w:val="0"/>
          <w:numId w:val="11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>на основе изучения национальных песен, народных песен, детских песен, русского романса, современных эстрадных песен и прочего расширить знания ребят об истории Родины, её певческой культуре;</w:t>
      </w:r>
    </w:p>
    <w:p>
      <w:pPr>
        <w:pStyle w:val="Style21"/>
        <w:numPr>
          <w:ilvl w:val="0"/>
          <w:numId w:val="11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воспитывать и прививать любовь и уважение к духовному наследию, пониманию и уважению певческих традиций;</w:t>
      </w:r>
    </w:p>
    <w:p>
      <w:pPr>
        <w:pStyle w:val="Style21"/>
        <w:numPr>
          <w:ilvl w:val="0"/>
          <w:numId w:val="11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сформировать потребности в общении с вокальной музыкой;</w:t>
      </w:r>
    </w:p>
    <w:p>
      <w:pPr>
        <w:pStyle w:val="Style21"/>
        <w:numPr>
          <w:ilvl w:val="0"/>
          <w:numId w:val="11"/>
        </w:numPr>
        <w:spacing w:before="31" w:after="280"/>
        <w:rPr>
          <w:sz w:val="24"/>
          <w:szCs w:val="24"/>
        </w:rPr>
      </w:pPr>
      <w:r>
        <w:rPr>
          <w:sz w:val="24"/>
          <w:szCs w:val="24"/>
        </w:rPr>
        <w:t>создать атмосферу радости, значимости, увлечённости, успешности каждого члена студи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Реализация задач осуществляется через сольное и ансамблевое пение, пластическое интонирование, движения под музыку. </w:t>
      </w:r>
    </w:p>
    <w:p>
      <w:pPr>
        <w:pStyle w:val="Style21"/>
        <w:rPr/>
      </w:pPr>
      <w:r>
        <w:rPr>
          <w:sz w:val="24"/>
          <w:szCs w:val="24"/>
        </w:rPr>
        <w:t xml:space="preserve">Программа предусматривает </w:t>
      </w:r>
      <w:r>
        <w:rPr>
          <w:b/>
          <w:bCs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с музыкой, культурой, литературой, фольклором, сценическим искусством, ритмикой.</w:t>
      </w:r>
    </w:p>
    <w:p>
      <w:pPr>
        <w:pStyle w:val="Heading1"/>
        <w:jc w:val="center"/>
        <w:rPr>
          <w:sz w:val="24"/>
        </w:rPr>
      </w:pPr>
      <w:r>
        <w:rPr>
          <w:color w:val="00000A"/>
          <w:sz w:val="24"/>
        </w:rPr>
        <w:t>Характеристика образовательного процесса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Методы и формы реализации программы</w:t>
      </w:r>
    </w:p>
    <w:p>
      <w:pPr>
        <w:pStyle w:val="Style21"/>
        <w:rPr/>
      </w:pPr>
      <w:r>
        <w:rPr>
          <w:sz w:val="24"/>
          <w:szCs w:val="24"/>
        </w:rPr>
        <w:t xml:space="preserve">В качестве главных методов программы избраны </w:t>
      </w:r>
      <w:r>
        <w:rPr>
          <w:b/>
          <w:bCs/>
          <w:sz w:val="24"/>
          <w:szCs w:val="24"/>
        </w:rPr>
        <w:t>методы</w:t>
      </w:r>
      <w:r>
        <w:rPr>
          <w:sz w:val="24"/>
          <w:szCs w:val="24"/>
        </w:rPr>
        <w:t>: стилевого и системного подхода, метод творчества, импровизации и сценического движения.</w:t>
      </w:r>
    </w:p>
    <w:p>
      <w:pPr>
        <w:pStyle w:val="Style21"/>
        <w:rPr/>
      </w:pPr>
      <w:r>
        <w:rPr>
          <w:i/>
          <w:iCs/>
          <w:sz w:val="24"/>
          <w:szCs w:val="24"/>
        </w:rPr>
        <w:t xml:space="preserve">Стилевой подход – </w:t>
      </w:r>
      <w:r>
        <w:rPr>
          <w:sz w:val="24"/>
          <w:szCs w:val="24"/>
        </w:rPr>
        <w:t>широко применяется в программе и нацелен на формирование у исполнителей осознанного стилевого восприятия вокального произведения, понимание стиля, методов исполнения, вокальных характеристик произведений.</w:t>
      </w:r>
    </w:p>
    <w:p>
      <w:pPr>
        <w:pStyle w:val="Style21"/>
        <w:rPr/>
      </w:pPr>
      <w:r>
        <w:rPr>
          <w:i/>
          <w:iCs/>
          <w:sz w:val="24"/>
          <w:szCs w:val="24"/>
        </w:rPr>
        <w:t xml:space="preserve">Системный подход – </w:t>
      </w:r>
      <w:r>
        <w:rPr>
          <w:sz w:val="24"/>
          <w:szCs w:val="24"/>
        </w:rPr>
        <w:t>направлен на достижение целостности и единства всех составляющих компонентов программы – её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</w:t>
      </w:r>
    </w:p>
    <w:p>
      <w:pPr>
        <w:pStyle w:val="Style21"/>
        <w:rPr/>
      </w:pPr>
      <w:r>
        <w:rPr>
          <w:i/>
          <w:iCs/>
          <w:sz w:val="24"/>
          <w:szCs w:val="24"/>
        </w:rPr>
        <w:t xml:space="preserve">Творческий метод – </w:t>
      </w:r>
      <w:r>
        <w:rPr>
          <w:sz w:val="24"/>
          <w:szCs w:val="24"/>
        </w:rPr>
        <w:t>используется в данной программе как важнейший художественно-педагогический метод, определяющий качественно-результативный показатель её практического воплощения. Творчество присуще каждому ребёнку, оно всегда ново и по своей сути уникально. Это новое проявляет себя во всех формах художественной деятельности вокалистов. В совместной творческой деятельности преподавателя и членов вокальной студии проявляется неповторимость и оригинальность, индивидуальность, инициативность, особенности мышления и фантазии.</w:t>
      </w:r>
    </w:p>
    <w:p>
      <w:pPr>
        <w:pStyle w:val="Style21"/>
        <w:rPr/>
      </w:pPr>
      <w:r>
        <w:rPr>
          <w:i/>
          <w:iCs/>
          <w:sz w:val="24"/>
          <w:szCs w:val="24"/>
        </w:rPr>
        <w:t xml:space="preserve">Метод импровизации и сценического движения – </w:t>
      </w:r>
      <w:r>
        <w:rPr>
          <w:sz w:val="24"/>
          <w:szCs w:val="24"/>
        </w:rPr>
        <w:t>один из основных методов программы. Требования времени – умение держаться и двигаться на сцене, умелое исполнение вокального произведения, раскрепощённость перед зрителями и слушателями. Всё это даёт обучающимся умело вести себя на сцене, двигаться под музыку в ритме исполняемого произведения. Использование данного метода поднимает исполнительское мастерство на более высокий уровень, ведь приходится следить не только за голосом, но и</w:t>
      </w:r>
      <w:r>
        <w:rPr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телом.</w:t>
      </w:r>
    </w:p>
    <w:p>
      <w:pPr>
        <w:pStyle w:val="Style21"/>
        <w:rPr/>
      </w:pPr>
      <w:r>
        <w:rPr>
          <w:sz w:val="24"/>
          <w:szCs w:val="24"/>
        </w:rPr>
        <w:t xml:space="preserve">Данная программа нацелена на </w:t>
      </w:r>
      <w:r>
        <w:rPr>
          <w:b/>
          <w:bCs/>
          <w:sz w:val="24"/>
          <w:szCs w:val="24"/>
        </w:rPr>
        <w:t xml:space="preserve">комплексный подход </w:t>
      </w:r>
      <w:r>
        <w:rPr>
          <w:sz w:val="24"/>
          <w:szCs w:val="24"/>
        </w:rPr>
        <w:t>в методике преподавания и проведения занятий по хору и вокалу. Необходимо выявить индивидуальное содержание личности каждого ученика, развить его творческие способности, направленность которых в основном непредсказуема, а потенциал, как бывает часто, превышает ожидания педагог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Такая установка предполагает со стороны ученика сознательный стимул к личностному росту, основанный на любви к искусству, чувстве личной ответственности за свой вклад в его развитие, а со стороны педагога выражается в готовности к постоянному поиску оптимальных решени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Основными в освоении программы являются </w:t>
      </w:r>
      <w:r>
        <w:rPr>
          <w:b/>
          <w:bCs/>
          <w:sz w:val="24"/>
          <w:szCs w:val="24"/>
        </w:rPr>
        <w:t>методы</w:t>
      </w:r>
      <w:r>
        <w:rPr>
          <w:sz w:val="24"/>
          <w:szCs w:val="24"/>
        </w:rPr>
        <w:t xml:space="preserve"> «от простого к сложному», «от медленного к быстрому», «посмотри, послушай, повтори». Так же используются </w:t>
      </w:r>
      <w:r>
        <w:rPr>
          <w:b/>
          <w:bCs/>
          <w:i/>
          <w:iCs/>
          <w:color w:val="00000A"/>
          <w:sz w:val="24"/>
          <w:szCs w:val="24"/>
        </w:rPr>
        <w:t>методы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проблемно-поисковый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метод сравнительного анализа, сопоставления (сравнения различных художественных произведений, сопоставление музыкальных тем, анализ творчества детей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наглядно-слуховой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словесный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практический.</w:t>
      </w:r>
    </w:p>
    <w:p>
      <w:pPr>
        <w:pStyle w:val="Style21"/>
        <w:rPr/>
      </w:pPr>
      <w:r>
        <w:rPr>
          <w:b/>
          <w:bCs/>
          <w:sz w:val="24"/>
          <w:szCs w:val="24"/>
        </w:rPr>
        <w:t>Учебное занятие</w:t>
      </w:r>
      <w:r>
        <w:rPr>
          <w:sz w:val="24"/>
          <w:szCs w:val="24"/>
        </w:rPr>
        <w:t xml:space="preserve"> - это основная форма обучения, центр всего образовательного процесса. Оно может быть индивидуальным и групповы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Групповые занятия помогают ребятам получить необходимые знания, умение работать в коллективе, прислушиваться друг к другу и оценивать свои достижения на фоне других. Выступления в группе помогают подготовиться ребёнку к дальнейшему выступлению на сцене, справиться со своими комплексами. </w:t>
      </w:r>
    </w:p>
    <w:p>
      <w:pPr>
        <w:pStyle w:val="Style21"/>
        <w:rPr/>
      </w:pPr>
      <w:r>
        <w:rPr>
          <w:b/>
          <w:bCs/>
          <w:sz w:val="24"/>
          <w:szCs w:val="24"/>
        </w:rPr>
        <w:t>Групповые занятия могут проводиться в форме</w:t>
      </w:r>
      <w:r>
        <w:rPr>
          <w:sz w:val="24"/>
          <w:szCs w:val="24"/>
        </w:rPr>
        <w:t>: рассказа педагога, беседы, гостиной, игры, сказки, путешествия, конкурса и т. п.</w:t>
      </w:r>
    </w:p>
    <w:p>
      <w:pPr>
        <w:pStyle w:val="Style21"/>
        <w:rPr/>
      </w:pPr>
      <w:r>
        <w:rPr>
          <w:sz w:val="24"/>
          <w:szCs w:val="24"/>
        </w:rPr>
        <w:t xml:space="preserve">Часто на занятии используется </w:t>
      </w:r>
      <w:r>
        <w:rPr>
          <w:b/>
          <w:bCs/>
          <w:sz w:val="24"/>
          <w:szCs w:val="24"/>
        </w:rPr>
        <w:t>индивидуальная форма.</w:t>
      </w:r>
      <w:r>
        <w:rPr>
          <w:sz w:val="24"/>
          <w:szCs w:val="24"/>
        </w:rPr>
        <w:t xml:space="preserve"> Это наиболее приемлемая форма организации обучения. Через индивидуальные занятия можно добиться более эффективного результата. </w:t>
      </w:r>
    </w:p>
    <w:p>
      <w:pPr>
        <w:pStyle w:val="Style21"/>
        <w:spacing w:before="31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 протяжении занятия преподаватель может работать с обучающимися как над одним, так и над несколькими видами творческой деятельност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оцесс обучения опирается на разнообразный песенный и инструментальный материал, включающий классическую музыку, детские, народные, эстрадные песни. Одни из них используются для знакомства и прослушивания, другие – для коллективного исполнения на занятиях, третьи – для исполнения на концертах.</w:t>
      </w:r>
    </w:p>
    <w:p>
      <w:pPr>
        <w:pStyle w:val="Style21"/>
        <w:rPr/>
      </w:pPr>
      <w:r>
        <w:rPr>
          <w:sz w:val="24"/>
          <w:szCs w:val="24"/>
        </w:rPr>
        <w:t xml:space="preserve">Музыкальные произведения подобраны согласно возрасту детей и поставленным </w:t>
      </w:r>
      <w:r>
        <w:rPr>
          <w:i/>
          <w:iCs/>
          <w:sz w:val="24"/>
          <w:szCs w:val="24"/>
        </w:rPr>
        <w:t>воспитательным целям</w:t>
      </w:r>
      <w:r>
        <w:rPr>
          <w:sz w:val="24"/>
          <w:szCs w:val="24"/>
        </w:rPr>
        <w:t>. Разучивание музыкального произведения предполагает самостоятельный выбор детьми «о чем петь?» через прослушивание песен, где противопоставлены добро и зло, милосердие и жестокость, дружба и эгоизм, любовь и ненависть и т.д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 ходе занятий создаются ситуации на выявление достоинств каждого (музыкальность, оригинальность, артистичность, культура и т.д.). Такой подход помогает видеть в себе и окружающих, прежде всего, добро, искать пути его умнож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остоянная и основная забота педагога – интонационная точность исполнения. Еще одно условие – петь выразительно. Только во взаимодействии и во взаимопроникновении этих двух линий могут возникнуть и хор и исполнительское искусств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бота над песнями и упражнениями имеет общие черты: ознакомление, разучивание, закрепление, исполнение. Разучивание осуществляется по фрагментам (чаще – это фразы). Педагог несколько раз показывает музыкальный отрезок и «настраивает» учащихся на первый звук, просит пропеть его про себя, что помогает лучшему усвоению и осмыслению мелодической линии. Непонятные или трудные слова объясняются до исполнения, иногда выписываются на доске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о время проведения занятий используются нетрадиционные формы (ролевые игры, сказочный сюжет, соревнования, викторина). Базовыми компонентами программы являются предметная деятельность, общение, эмоции, игр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гровая ситуация является важным фактором развития детей, так как связана с выдумкой, изобретательностью. В игре часто сложное становится доступным. Во время игры раскрываются индивидуальные способности детей. Игры активизируют способность самостоятельно мыслить и действова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полагается реализовать в объёме 36 часов (1 час в неделю).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Очень важно, что дети становятся единомышленниками, которых объединяет общее увлечение, совместные концерты, праздники, что способствует становлению положительных личностных качеств, решению дисциплины, развитию стремления вместе достигать желаемого результата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Успехи реализации программы возможны если:</w:t>
      </w:r>
    </w:p>
    <w:p>
      <w:pPr>
        <w:pStyle w:val="Style21"/>
        <w:numPr>
          <w:ilvl w:val="0"/>
          <w:numId w:val="8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>теоретическая и практическая часть программы выполнены на 100%;</w:t>
      </w:r>
    </w:p>
    <w:p>
      <w:pPr>
        <w:pStyle w:val="Style21"/>
        <w:numPr>
          <w:ilvl w:val="0"/>
          <w:numId w:val="8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учтены возрастные особенности обучающихся и мотивация их деятельности;</w:t>
      </w:r>
    </w:p>
    <w:p>
      <w:pPr>
        <w:pStyle w:val="Style21"/>
        <w:numPr>
          <w:ilvl w:val="0"/>
          <w:numId w:val="8"/>
        </w:numPr>
        <w:spacing w:before="0" w:after="31"/>
        <w:rPr/>
      </w:pPr>
      <w:r>
        <w:rPr>
          <w:sz w:val="24"/>
          <w:szCs w:val="24"/>
        </w:rPr>
        <w:t>используется наглядный материал (строение голосового аппарата, виды дыхания, певческая установка, фонотека записей (с голосом и минус ) и т.д.</w:t>
      </w:r>
    </w:p>
    <w:p>
      <w:pPr>
        <w:pStyle w:val="Style21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есть необходимые технические средства и информационные ресурсы, отвечающие требованиям учебного процесса такие как: ПК с выходом в Интернет и программой, позволяющей записывать и прослушивать звучание голоса, мультимедийный проектор для просмотра документальных роликов о строении голосового аппарата, о вокальной манере разных исполнителей, микрофоны, СД проигрыватель; фортепиано или синтезатор.</w:t>
      </w:r>
    </w:p>
    <w:p>
      <w:pPr>
        <w:pStyle w:val="Style2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год обучения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оверка музыкального слух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гигиена и развитие голо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/>
            </w:pPr>
            <w:r>
              <w:rPr>
                <w:sz w:val="24"/>
                <w:szCs w:val="24"/>
              </w:rPr>
              <w:t>Певческая установка. Певческое дыхание.</w:t>
            </w:r>
          </w:p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ипы дых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нисоном. Расширение диапазон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, артикуляция. Дикционные навы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интонации в унисоне партий в ансамбле. Работа над мелодическим стро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- округление гласных, чёткое произношение согласных. Пение без фор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основ музыкальной грам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ндивидуальной работы в хо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1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.</w:t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1.Вводное занятие. </w:t>
      </w:r>
      <w:r>
        <w:rPr>
          <w:sz w:val="24"/>
          <w:szCs w:val="24"/>
        </w:rPr>
        <w:t>Проверка музыкальных данных у дете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1. Проверка качества певческих навыков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Исполнение знакомых песен в сопровождении фортепиано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ети опрашиваются индивидуально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. Проверка правильности исполнения простейшей попевки без сопровожд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ндивидуальный опрос. Педагог помогает, если ребёнок затрудняется, даёт оценку исполн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3. Различие ритмического рисунка пьес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ередают хлопками простейший ритмический рисунок мелоди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 Исполнение различное по точност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то-либо из детей исполняет песню, а другой ребёнок определяет качество пения.</w:t>
      </w:r>
    </w:p>
    <w:p>
      <w:pPr>
        <w:pStyle w:val="Style21"/>
        <w:spacing w:before="31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«Мои музыкальные впечатления». Произведения для слушания: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детские песни из мультфильмов, Э.Григ «Утро» из сюиты «Пер Гюнт», Н.Римский-Корсаков «Три чуда» из оперы «Сказка о царе Салтане», С.Прокофьев «Детский альбом»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.Сен-Санс «Лебедь» из цикла «Карнавал животных».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2.Певческая установка и дыхание.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посадка хорового певца, положение корпуса, головы, артикуляция при пении. Навыки пения сидя и сто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ыхание перед началом пения. Различный характер дыхания перед началом пения в зависимости от характера исполняемого произведения: медленное, быстрое. 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Звуковедение и дикция. 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естественный, свободный звук без крика и напряжения (форсировки). Преимущественно мягкая атака звука. Округление гласных. 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 </w:t>
      </w:r>
    </w:p>
    <w:p>
      <w:pPr>
        <w:pStyle w:val="Style21"/>
        <w:rPr/>
      </w:pPr>
      <w:r>
        <w:rPr>
          <w:b/>
          <w:bCs/>
          <w:sz w:val="24"/>
          <w:szCs w:val="24"/>
        </w:rPr>
        <w:t>4.Ансамбль и строй.</w:t>
      </w:r>
      <w:r>
        <w:rPr>
          <w:sz w:val="24"/>
          <w:szCs w:val="24"/>
        </w:rPr>
        <w:t xml:space="preserve"> 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понятие слухового контроля (сопоставление слуха и голоса). Выработка активного унисона (чистое и выразительное интонирование диатонических ступеней лада), ритмической устойчивости в умеренных темпах при соотношении простейших длительностей (четверть, восьмая, половинная), соблюдение динамической ровности при произнесении текста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5.Изучение теоретических основ музыкальной грамоты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название нот. Звукоряд. Лад. Мажор и минор. Тоника. Тоническое трезвучие. Скрипичный и басовый ключ. Гамма. Вводные звуки. Опевание. Устойчивые и неустойчивые ступени. Тон, полутон. Повторение данного ритмического рисунка на слоги. Простукивание ритмического рисунка исполненной мелодии. Узнавание мелодии по ритмическому рисунку. Проработка 2/4, 3/4 размеров. 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Изучение истории музыки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Формирование слушательской культуры и расширение музыкального кругозора (сведения о творчестве великих русских и зарубежных композиторов, музыкальном языке и музыкально-выразительных средствах). Учащиеся должны научиться адекватно оценивать исполнение музыкальных произведений. Накопление учащимися знаний о творчестве композиторов разных эпох, о разных стилистических направлениях в музыке.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Музыкальный материал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Песни для детей современных композиторов. П.Чайковский «Детский альбом». И.С.Бах «Шутка» из орк. сюиты №2. М.Глинка «Марш Черномора» из оперы «Руслан и Людмила». С.Прокофьев симфоническая сказка «Петя и волк. К.Сен-Санс «Лебедь» из цикла «Карнавал животных»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.С.Бах – Ш.Гуно «Ave Maria». Д.Перголези «Stabat mater»№1. А.Вивальди цикл «Времена года». С.Рахманинов «Богородице Дево, радуйся».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7. Сценическое мастерство.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Чувство ритма, формы, темпа и агогики, динамик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над сценическим мастерством, движениями в песне. Музыкальные и творческие игры.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8.Работа над формированием исполнительских навыков.</w:t>
      </w:r>
    </w:p>
    <w:p>
      <w:pPr>
        <w:pStyle w:val="Style21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Анализ словесного текста и его содержания. Членение на мотивы, предложения, фразы. Фразировка, вытекающая из музыкального и текстового содержания. Различные виды динамики. Воспитание навыков понимания дирижерского жеста - элементарные требования (указания дирижера «внимание», «дыхание», «начало», «окончание» пения). 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9. Индивидуальная работа по постановке голоса, работа с солистам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 основе всестороннего изучения вокальных и музыкальных данных, состояния голосового аппарата и индивидуальных особенностей каждого учащегося осуществляется начальный этап вокально-технической работы, обеспечивающей развитие вокальных представлений, вокального слуха и певческих способностей учащихся. Развитие голосовых данных: распевки, умение владеть голосовым аппаратом. Умение эмоционально и выразительно преподносить исполняемый репертуар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 индивидуальных занятиях продолжается работа над расширением диапазона голоса, выравниванием звучности голоса на всём диапазоне, развитием чёткой дикции, выразительностью слова в речитативах, сглаживанием переходных нот, развитием и укреплением певческого дыхания и чистой интонаци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 процессе работы над музыкальным произведением с текстом следует стремиться к созданию художественного образа, используя эмоциональные возможности учащегося, его творческую мысль.</w:t>
      </w:r>
    </w:p>
    <w:p>
      <w:pPr>
        <w:pStyle w:val="Style2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ий план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год обучения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7"/>
        <w:gridCol w:w="5528"/>
        <w:gridCol w:w="1101"/>
        <w:gridCol w:w="1309"/>
        <w:gridCol w:w="95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1"/>
              <w:spacing w:before="31" w:after="3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оверка музыкального слух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зыкальными и ритмическими упражнениями. Инструктаж по технике безопасност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патриотические песни: «Баллада о мальчишках», «Женька», «Катюш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 военно- патриотических песе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 музыкальная композиция ко Дню освобождения Смоленщ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гигиена и развитие голо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правильного дыхания в пен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попевки. </w:t>
            </w:r>
          </w:p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«Преподобный отче Серг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Н.Г Манько «Россия», повторение песни «Сычёв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елодии гимна России. Выразительное исполн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есни «Россия»</w:t>
            </w:r>
          </w:p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частуш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 и праздник «Осенние посидел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/>
            </w:pPr>
            <w:r>
              <w:rPr>
                <w:sz w:val="24"/>
                <w:szCs w:val="24"/>
              </w:rPr>
              <w:t>Певческая установка. Певческое дыхание.</w:t>
            </w:r>
          </w:p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ипы дых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ира заступниц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Праздник наших ма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Лучше нашей мамы не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ее исполнение сол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нисоном. Расширение диапазо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хоров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звез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итель Никол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вогодней программе. Промежуточная аттест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, артикуляция. Дикционные навы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звезда. Участие в Рождественском концер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хоровая музыка И.Гайн «Дружим с музыкой» Разучив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интонации в унисоне партий в ансамбле. Работа над мелодическим стро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,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Орлёнок».</w:t>
            </w:r>
          </w:p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двухголось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,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Земная красо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- округление гласных, чёткое произношение согласных. Пение без фор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,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Планета дет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,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Русь называют святою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основ музыкальной грам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нот песни «Гороши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мизация песни «Гороши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,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лодиями музыкальной сказки «Волк и семеро козля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ндивидуальной работы в хо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,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 музыкальной сказки «Волк и семеро козля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для родителей. Итоговая аттест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21"/>
        <w:spacing w:before="31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го года обучения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ория. Введение в программу. Тематический план занятий. Техника безопасности на занятиях. 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вторение программы первого года обучения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2. Вокально – хоровая работа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ршенствование и развитие вокально-хоровых навыков, необходимых для перехода в старший хор. Понятие задержка дыхания. Цепное дыхание. Работа над чистотой интонации и унисоном в хоре в различных тесситурных условиях. Навыки кантиленного пения 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жнения на задержку дыхания; исполнение длинных фраз на одном дыхании. Комплекс упражнений, вырабатывающих цепное дыхание. Упражнения на развитие правильного формирования звука, пение одного звука на крещендо и диминуэндо. Тембр певческого голоса. Упражнения, помогающие выработке навыков выразительного пения. Упражнения на развитие правильного формирования звука, пение одного звука. Простые по мелодике и ритму распевки по полутонам вверх и вниз, направленные на отработку различных приёмов голосоведения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3. Хоровое сольфеджирование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адотональность. Тональности с одним ключевым знаком. Знакомство с музыкальными и вида минора. Построение интервалов в тональности. Ритмические группы, размер 4/4.Затакт. Интервалы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ние секвенций с названием нот. Пение гамм вслух и про себя, с различными нюансами, попеременно между двумя группами, с педагогом, в разных темпах. Исполнение ритмических канонов. Чтение ритма ритмослогами с тактированием и с дирижированием. Построение интервалов, пение, определение на слух. Пение двухголосия с прямым и противоположным движением голосов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4. Работа над репертуаром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учивание народных песен – обработок и переложений с сопровождением и a`capella, современных, классических произведений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родные песни. Русская и зарубежная классика. Современные хоровые произведения. Выработка актуальных технологических методов обучения на решение конкретных репертуарных трудностей. Беседы об авторах произведений: историческая эпоха, в которой жили авторы исполняемых произведений, стилевые, жанровые и другие особенности произведений, раскрытие поэтического содержания. Расширение репертуара за счёт большего включения произведений русской и зарубежной классики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 над пением без сопровождения, a capella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5. Слушание музыки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аткий рассказ о музыкальном произведении и его авторе, анализ художественных образов, сюжетных линий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кальные и инструментальные жанры. Знакомство с жанрами хоровой музыки: гимны, кантаты, оратории. Программно – изобразительная музыка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. С. Бах «Кофейная кантата». И. Гайдн Оратория «Времена года». П. И. Чайковский «Времена года»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6. Концертная деятельность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петиции на сцене. Выступление подготовленного репертуара на концертах, фестивалях.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>7 . Итоговое занятие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ория. Подведение итогов за год. </w:t>
      </w:r>
    </w:p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ктика. Обсуждение результатов. Награждение.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год обучения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ий план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год обучения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7"/>
        <w:gridCol w:w="5528"/>
        <w:gridCol w:w="1101"/>
        <w:gridCol w:w="1309"/>
        <w:gridCol w:w="95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1"/>
              <w:spacing w:before="31" w:after="3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оверка музыкального слух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1" w:after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ивность реализации программ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должно стать:</w:t>
      </w:r>
    </w:p>
    <w:p>
      <w:pPr>
        <w:pStyle w:val="Style21"/>
        <w:numPr>
          <w:ilvl w:val="0"/>
          <w:numId w:val="4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>Качество певческих навыков</w:t>
      </w:r>
    </w:p>
    <w:p>
      <w:pPr>
        <w:pStyle w:val="Style21"/>
        <w:numPr>
          <w:ilvl w:val="0"/>
          <w:numId w:val="4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ого восприятия музыкальных произведений.</w:t>
      </w:r>
    </w:p>
    <w:p>
      <w:pPr>
        <w:pStyle w:val="Style21"/>
        <w:numPr>
          <w:ilvl w:val="0"/>
          <w:numId w:val="4"/>
        </w:numPr>
        <w:spacing w:before="31" w:after="280"/>
        <w:rPr>
          <w:sz w:val="24"/>
          <w:szCs w:val="24"/>
        </w:rPr>
      </w:pPr>
      <w:r>
        <w:rPr>
          <w:sz w:val="24"/>
          <w:szCs w:val="24"/>
        </w:rPr>
        <w:t>Повышение уровня воспитанности дете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Способы отслеживания результатов:</w:t>
      </w:r>
    </w:p>
    <w:p>
      <w:pPr>
        <w:pStyle w:val="Style21"/>
        <w:numPr>
          <w:ilvl w:val="0"/>
          <w:numId w:val="7"/>
        </w:numPr>
        <w:spacing w:before="31" w:after="0"/>
        <w:rPr/>
      </w:pPr>
      <w:r>
        <w:rPr>
          <w:b/>
          <w:bCs/>
          <w:i/>
          <w:iCs/>
          <w:sz w:val="24"/>
          <w:szCs w:val="24"/>
        </w:rPr>
        <w:t>Качества певческих навык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гностика музыкально-слуховых представлениях».</w:t>
      </w:r>
    </w:p>
    <w:p>
      <w:pPr>
        <w:pStyle w:val="Style21"/>
        <w:numPr>
          <w:ilvl w:val="0"/>
          <w:numId w:val="7"/>
        </w:numPr>
        <w:spacing w:before="31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формированности эстетического восприятия музыкальных произведений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совместное прослушивание и обсуждение современных эстрадных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оизведений с точки зрения их эстетической значимост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незаконченная фраза «Эта музыка вызывает во мне чувства…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«Особенно нравится мне песня…», «Я люблю слушать по вечерам хорошую музыку…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сравнительный анализ музыкальных произведений.</w:t>
      </w:r>
    </w:p>
    <w:p>
      <w:pPr>
        <w:pStyle w:val="Style21"/>
        <w:numPr>
          <w:ilvl w:val="0"/>
          <w:numId w:val="9"/>
        </w:numPr>
        <w:spacing w:before="31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вышение уровня воспитанности:</w:t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нимание воспитанником определённых ситуаций; </w:t>
      </w:r>
    </w:p>
    <w:p>
      <w:pPr>
        <w:pStyle w:val="Style21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отношение, оценку творческого коллектива, себя, окружения; </w:t>
      </w:r>
    </w:p>
    <w:p>
      <w:pPr>
        <w:pStyle w:val="Style21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оральные позиции, нравственные качества (сопереживание, добро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отношение друг к другу и т.д.)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новные показатели эффективности реализации данной программы: </w:t>
      </w:r>
    </w:p>
    <w:p>
      <w:pPr>
        <w:pStyle w:val="Style21"/>
        <w:numPr>
          <w:ilvl w:val="0"/>
          <w:numId w:val="16"/>
        </w:numPr>
        <w:spacing w:before="31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ысокий уровень мотивации учащихся к певческому исполнительству (сохранность контингента и увеличение желающих заниматься в хоровом коллективе); </w:t>
      </w:r>
    </w:p>
    <w:p>
      <w:pPr>
        <w:pStyle w:val="Style21"/>
        <w:numPr>
          <w:ilvl w:val="0"/>
          <w:numId w:val="16"/>
        </w:numPr>
        <w:spacing w:before="0" w:after="3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ворческая самореализация учащихся, участие коллектива в творческой жизни школы, в смотрах-конкурсах, фестивалях, массовых мероприятиях.</w:t>
      </w:r>
    </w:p>
    <w:p>
      <w:pPr>
        <w:pStyle w:val="Style21"/>
        <w:numPr>
          <w:ilvl w:val="0"/>
          <w:numId w:val="16"/>
        </w:numPr>
        <w:spacing w:before="0" w:after="3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казатели личностного роста (общие результаты развития растущей личности обучающихся);</w:t>
      </w:r>
    </w:p>
    <w:p>
      <w:pPr>
        <w:pStyle w:val="Style21"/>
        <w:numPr>
          <w:ilvl w:val="0"/>
          <w:numId w:val="16"/>
        </w:numPr>
        <w:spacing w:before="0" w:after="3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ъем музыкальной эрудиции.</w:t>
      </w:r>
    </w:p>
    <w:p>
      <w:pPr>
        <w:pStyle w:val="Style21"/>
        <w:numPr>
          <w:ilvl w:val="0"/>
          <w:numId w:val="16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вещение в СМИ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Emphasis"/>
          <w:rFonts w:cs="Times New Roman;Times New Roman"/>
          <w:b w:val="false"/>
          <w:bCs/>
          <w:i w:val="false"/>
          <w:iCs/>
          <w:sz w:val="24"/>
          <w:szCs w:val="24"/>
        </w:rPr>
        <w:t>Итоговый контрол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 протяжении всего периода обучения контроль успеваемости осуществляется по окончании каждой темы, полугодия, учебного года. Ко времени окончания курса обучения по данной программе у учащихся должны быть сформированы эстетические вкусы и потребност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Ученик должен </w:t>
      </w:r>
      <w:r>
        <w:rPr>
          <w:b/>
          <w:bCs/>
          <w:sz w:val="24"/>
          <w:szCs w:val="24"/>
        </w:rPr>
        <w:t>овладеть:</w:t>
      </w:r>
    </w:p>
    <w:p>
      <w:pPr>
        <w:pStyle w:val="Style21"/>
        <w:numPr>
          <w:ilvl w:val="0"/>
          <w:numId w:val="5"/>
        </w:numPr>
        <w:spacing w:before="31" w:after="280"/>
        <w:rPr/>
      </w:pPr>
      <w:r>
        <w:rPr>
          <w:b/>
          <w:bCs/>
          <w:i/>
          <w:iCs/>
          <w:sz w:val="24"/>
          <w:szCs w:val="24"/>
        </w:rPr>
        <w:t>теоретическими знаниями</w:t>
      </w:r>
      <w:r>
        <w:rPr>
          <w:sz w:val="24"/>
          <w:szCs w:val="24"/>
        </w:rPr>
        <w:t>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система взаимосвязи музыки и речи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музыкальная грамота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история музыки в объеме пройденного материала.</w:t>
      </w:r>
    </w:p>
    <w:p>
      <w:pPr>
        <w:pStyle w:val="Style21"/>
        <w:spacing w:before="31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before="31" w:after="280"/>
        <w:rPr/>
      </w:pPr>
      <w:r>
        <w:rPr>
          <w:b/>
          <w:bCs/>
          <w:i/>
          <w:iCs/>
          <w:sz w:val="24"/>
          <w:szCs w:val="24"/>
        </w:rPr>
        <w:t>Практическими навыками</w:t>
      </w:r>
      <w:r>
        <w:rPr>
          <w:sz w:val="24"/>
          <w:szCs w:val="24"/>
        </w:rPr>
        <w:t>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чистая интонация при пении унисона и многоголосия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четкая дикция и певческое дыхание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приемы звуковедения, звукообразования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выразительное исполнение и движение под музыку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- знание и понимание дирижерских жестов. </w:t>
      </w:r>
    </w:p>
    <w:p>
      <w:pPr>
        <w:pStyle w:val="Style21"/>
        <w:rPr/>
      </w:pPr>
      <w:r>
        <w:rPr>
          <w:sz w:val="24"/>
          <w:szCs w:val="24"/>
        </w:rPr>
        <w:t xml:space="preserve">Для детей оценками являются: ситуация успеха, аплодисменты за деятельность, похвала, выступления. Оценивание детей происходит на </w:t>
      </w:r>
      <w:r>
        <w:rPr>
          <w:i/>
          <w:iCs/>
          <w:sz w:val="24"/>
          <w:szCs w:val="24"/>
        </w:rPr>
        <w:t>каждом занятии</w:t>
      </w:r>
      <w:r>
        <w:rPr>
          <w:sz w:val="24"/>
          <w:szCs w:val="24"/>
        </w:rPr>
        <w:t xml:space="preserve"> в виде коллективной рефлексии: зачем нужно было то, что делали и что нам это дало? Оценка должна стимулировать интерес ребят, их творческую инициативу. Оценивать результаты своей работы и работы своих товарищей может и сам ребёнок, если он приучен замечать и исправлять ошибки, анализировать свою деятельность (предложить несколько вариантов для музицирования и выбрать из них лучший). Самоанализ и самоконтроль присутствует во всех видах деятельности. Важно заметить ошибку самому и исправить её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Критерием контрольных требований является творческое самовыражение при качественном выполнении работы, тенденция дальнейшего самовыражения, самосовершенствования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сходя из принципа педагогической целесообразности, преподаватель также может использовать в работе такие формы контроля успеваемости как конкурс, концерт, фестиваль или творческий вечер.</w:t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ка музыкально- слуховых представлени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тслеживание уровня сформированности музыкально-слуховых представлений и соответствующих навыков воспитанников проводится с помощью диагностики по пяти уровням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1- низки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- ниже средне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3- средни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- выше средне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5- высоки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Музыкальный слух: </w:t>
      </w:r>
    </w:p>
    <w:p>
      <w:pPr>
        <w:pStyle w:val="Style21"/>
        <w:numPr>
          <w:ilvl w:val="0"/>
          <w:numId w:val="2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 xml:space="preserve">не различает звуки по высоте, тембру; </w:t>
      </w:r>
    </w:p>
    <w:p>
      <w:pPr>
        <w:pStyle w:val="Style21"/>
        <w:numPr>
          <w:ilvl w:val="0"/>
          <w:numId w:val="2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 xml:space="preserve">различает некоторые звуки, часто ошибается; </w:t>
      </w:r>
    </w:p>
    <w:p>
      <w:pPr>
        <w:pStyle w:val="Style21"/>
        <w:numPr>
          <w:ilvl w:val="0"/>
          <w:numId w:val="2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различает звуки по высоте и по тембру;</w:t>
      </w:r>
    </w:p>
    <w:p>
      <w:pPr>
        <w:pStyle w:val="Style21"/>
        <w:numPr>
          <w:ilvl w:val="0"/>
          <w:numId w:val="2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различает высоту, длительности звуков;</w:t>
      </w:r>
    </w:p>
    <w:p>
      <w:pPr>
        <w:pStyle w:val="Style21"/>
        <w:numPr>
          <w:ilvl w:val="0"/>
          <w:numId w:val="2"/>
        </w:numPr>
        <w:spacing w:before="31" w:after="280"/>
        <w:rPr>
          <w:sz w:val="24"/>
          <w:szCs w:val="24"/>
        </w:rPr>
      </w:pPr>
      <w:r>
        <w:rPr>
          <w:sz w:val="24"/>
          <w:szCs w:val="24"/>
        </w:rPr>
        <w:t xml:space="preserve">различает направление движения мелодии, слышит интервалы между звуками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ение:</w:t>
      </w:r>
    </w:p>
    <w:p>
      <w:pPr>
        <w:pStyle w:val="Style21"/>
        <w:numPr>
          <w:ilvl w:val="0"/>
          <w:numId w:val="14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 xml:space="preserve">не интонирует мелодию; </w:t>
      </w:r>
    </w:p>
    <w:p>
      <w:pPr>
        <w:pStyle w:val="Style21"/>
        <w:numPr>
          <w:ilvl w:val="0"/>
          <w:numId w:val="14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не точно интонирует мелодию;</w:t>
      </w:r>
    </w:p>
    <w:p>
      <w:pPr>
        <w:pStyle w:val="Style21"/>
        <w:numPr>
          <w:ilvl w:val="0"/>
          <w:numId w:val="14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точно интонирует мелодию;</w:t>
      </w:r>
    </w:p>
    <w:p>
      <w:pPr>
        <w:pStyle w:val="Style21"/>
        <w:numPr>
          <w:ilvl w:val="0"/>
          <w:numId w:val="14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поет точно, выразительно;</w:t>
      </w:r>
    </w:p>
    <w:p>
      <w:pPr>
        <w:pStyle w:val="Style21"/>
        <w:numPr>
          <w:ilvl w:val="0"/>
          <w:numId w:val="14"/>
        </w:numPr>
        <w:spacing w:before="31" w:after="280"/>
        <w:rPr>
          <w:sz w:val="24"/>
          <w:szCs w:val="24"/>
        </w:rPr>
      </w:pPr>
      <w:r>
        <w:rPr>
          <w:sz w:val="24"/>
          <w:szCs w:val="24"/>
        </w:rPr>
        <w:t>импровизирует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Ритм: </w:t>
      </w:r>
    </w:p>
    <w:p>
      <w:pPr>
        <w:pStyle w:val="Style21"/>
        <w:numPr>
          <w:ilvl w:val="0"/>
          <w:numId w:val="10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>не может повторить ритмический рисунок;</w:t>
      </w:r>
    </w:p>
    <w:p>
      <w:pPr>
        <w:pStyle w:val="Style21"/>
        <w:numPr>
          <w:ilvl w:val="0"/>
          <w:numId w:val="10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 xml:space="preserve">повторяет ритмический рисунок с ошибками; </w:t>
      </w:r>
    </w:p>
    <w:p>
      <w:pPr>
        <w:pStyle w:val="Style21"/>
        <w:numPr>
          <w:ilvl w:val="0"/>
          <w:numId w:val="10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 xml:space="preserve">точно повторяет ритмический рисунок; </w:t>
      </w:r>
    </w:p>
    <w:p>
      <w:pPr>
        <w:pStyle w:val="Style21"/>
        <w:numPr>
          <w:ilvl w:val="0"/>
          <w:numId w:val="10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 xml:space="preserve">выполняет ритмический аккомпанемент; </w:t>
      </w:r>
    </w:p>
    <w:p>
      <w:pPr>
        <w:pStyle w:val="Style21"/>
        <w:numPr>
          <w:ilvl w:val="0"/>
          <w:numId w:val="10"/>
        </w:numPr>
        <w:spacing w:before="31" w:after="280"/>
        <w:rPr>
          <w:sz w:val="24"/>
          <w:szCs w:val="24"/>
        </w:rPr>
      </w:pPr>
      <w:r>
        <w:rPr>
          <w:sz w:val="24"/>
          <w:szCs w:val="24"/>
        </w:rPr>
        <w:t xml:space="preserve">ритмическая импровизация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Движение под музыку: </w:t>
      </w:r>
    </w:p>
    <w:p>
      <w:pPr>
        <w:pStyle w:val="Style21"/>
        <w:numPr>
          <w:ilvl w:val="0"/>
          <w:numId w:val="3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 xml:space="preserve">движения не согласованы с музыкой; </w:t>
      </w:r>
    </w:p>
    <w:p>
      <w:pPr>
        <w:pStyle w:val="Style21"/>
        <w:numPr>
          <w:ilvl w:val="0"/>
          <w:numId w:val="3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 xml:space="preserve">не все движения согласованы с музыкой; </w:t>
      </w:r>
    </w:p>
    <w:p>
      <w:pPr>
        <w:pStyle w:val="Style21"/>
        <w:numPr>
          <w:ilvl w:val="0"/>
          <w:numId w:val="3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 xml:space="preserve">движения согласованы с музыкой; </w:t>
      </w:r>
    </w:p>
    <w:p>
      <w:pPr>
        <w:pStyle w:val="Style21"/>
        <w:numPr>
          <w:ilvl w:val="0"/>
          <w:numId w:val="3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хорошая координация, свобода движений;</w:t>
      </w:r>
    </w:p>
    <w:p>
      <w:pPr>
        <w:pStyle w:val="Style21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мпровизирует.</w:t>
      </w:r>
    </w:p>
    <w:p>
      <w:pPr>
        <w:pStyle w:val="Style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ческое обеспечение программы:</w:t>
      </w:r>
    </w:p>
    <w:p>
      <w:pPr>
        <w:pStyle w:val="Style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Обеспечение программы </w:t>
      </w:r>
      <w:r>
        <w:rPr/>
        <w:t xml:space="preserve">В качестве главных методов программы: стилевой и системный подход, метод творчества, метод импровизации и сценического движения. Стилевой подход широко применяется в программе, нацелен на постепенное формирование у поющих осознанного стилевого восприятия вокального произведения, понимание стиля, методов исполнения, вокальных характеристик произведений. Системный подход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 Творческий метод используется в данной программе как важнейший художественно-педагогический метод, определяющий качественно-результативный показатель ее практического воплощения. Творчество уникально, оно присуще каждому ребенку и всегда ново. Это новое проявляет себя во всех формах художественной деятельности вокалистов, в первую очередь, в сольном пении, ансамблевой импровизации. В совместной творческой деятельности педагога и обучающихся проявляется неповторимость и оригинальность, индивидуальность, инициативность, особенности мышления и фантазии. </w:t>
      </w:r>
      <w:r>
        <w:rPr>
          <w:b/>
          <w:bCs/>
          <w:i/>
          <w:iCs/>
        </w:rPr>
        <w:t xml:space="preserve">Техническое оснащение занятий. </w:t>
      </w:r>
      <w:r>
        <w:rPr/>
        <w:t xml:space="preserve">Занятия проводятся в оборудованном кабинете с хорошей акустикой и вентиляцией. Для занятий необходимы музыкальные инструменты, музыкальный центр, магнитофон, фонотек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ое обеспечение предусматривает</w:t>
      </w:r>
      <w:r>
        <w:rPr>
          <w:b/>
          <w:bCs/>
        </w:rPr>
        <w:t xml:space="preserve">: </w:t>
      </w:r>
      <w:r>
        <w:rPr/>
        <w:t>корректировку учебно-тематического плана и программы в целом с учетом контингента обучающихся, их общего и музыкального развития; тщательный отбор репертуара; подбор и изготовление наглядного материала (таблиц) для изучения теории музыки; наличие специальной литературы; наличие и обновление фонотеки для прослушивания музыкальных произведений; создание методических пособий. Вокально-хоровое воспитание и развитие детей в основном происходит в процессе работы над музыкальными произведениями. Отсюда огромное значение имеет работа над репертуаром, включающая в себя не только разучивание произведений, но и их поиск, отбор. Для развития певческих способностей детей берутся произведения высокого художественного вкуса, с эмоциональной насыщенностью, с ярким музыкальным образом.</w:t>
      </w:r>
    </w:p>
    <w:p>
      <w:pPr>
        <w:pStyle w:val="Style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0A"/>
          <w:sz w:val="24"/>
          <w:szCs w:val="24"/>
        </w:rPr>
      </w:pPr>
      <w:r>
        <w:rPr>
          <w:b/>
          <w:bCs/>
          <w:i/>
          <w:iCs/>
          <w:color w:val="00000A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color w:val="00000A"/>
          <w:sz w:val="24"/>
        </w:rPr>
        <w:t>Список литературы:</w:t>
      </w:r>
    </w:p>
    <w:p>
      <w:pPr>
        <w:pStyle w:val="Style21"/>
        <w:numPr>
          <w:ilvl w:val="0"/>
          <w:numId w:val="12"/>
        </w:numPr>
        <w:spacing w:before="31" w:after="0"/>
        <w:rPr/>
      </w:pPr>
      <w:r>
        <w:rPr>
          <w:sz w:val="24"/>
          <w:szCs w:val="24"/>
        </w:rPr>
        <w:t>Стулова Г. Хоровой класс: теория и практика работы в детском хоре. – М., 2017.</w:t>
      </w:r>
    </w:p>
    <w:p>
      <w:pPr>
        <w:pStyle w:val="Style21"/>
        <w:numPr>
          <w:ilvl w:val="0"/>
          <w:numId w:val="12"/>
        </w:numPr>
        <w:spacing w:before="0" w:after="31"/>
        <w:rPr/>
      </w:pPr>
      <w:r>
        <w:rPr>
          <w:sz w:val="24"/>
          <w:szCs w:val="24"/>
        </w:rPr>
        <w:t>Анисимов А. Дирижер – хормейстер. – Л., 2018.</w:t>
      </w:r>
    </w:p>
    <w:p>
      <w:pPr>
        <w:pStyle w:val="Style21"/>
        <w:numPr>
          <w:ilvl w:val="0"/>
          <w:numId w:val="12"/>
        </w:numPr>
        <w:spacing w:before="0" w:after="31"/>
        <w:rPr/>
      </w:pPr>
      <w:r>
        <w:rPr>
          <w:sz w:val="24"/>
          <w:szCs w:val="24"/>
        </w:rPr>
        <w:t>Виноградов К. Работа над дикцией в хоре. – М., 2017.</w:t>
      </w:r>
    </w:p>
    <w:p>
      <w:pPr>
        <w:pStyle w:val="Style21"/>
        <w:numPr>
          <w:ilvl w:val="0"/>
          <w:numId w:val="12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Емельянов В.В. Развитие голоса: координация и тренинг.,М., 2016</w:t>
      </w:r>
    </w:p>
    <w:p>
      <w:pPr>
        <w:pStyle w:val="Style21"/>
        <w:numPr>
          <w:ilvl w:val="0"/>
          <w:numId w:val="12"/>
        </w:numPr>
        <w:spacing w:before="0" w:after="31"/>
        <w:rPr/>
      </w:pPr>
      <w:r>
        <w:rPr>
          <w:sz w:val="24"/>
          <w:szCs w:val="24"/>
        </w:rPr>
        <w:t>Самарин В., Осеннева М. Хоровой класс и практическая работа с хором. – М., 2016.</w:t>
      </w:r>
    </w:p>
    <w:p>
      <w:pPr>
        <w:pStyle w:val="Style21"/>
        <w:numPr>
          <w:ilvl w:val="0"/>
          <w:numId w:val="12"/>
        </w:numPr>
        <w:spacing w:before="0" w:after="31"/>
        <w:rPr/>
      </w:pPr>
      <w:r>
        <w:rPr>
          <w:sz w:val="24"/>
          <w:szCs w:val="24"/>
        </w:rPr>
        <w:t>Соколов В. Работа с хором. М., 2017.</w:t>
      </w:r>
    </w:p>
    <w:p>
      <w:pPr>
        <w:pStyle w:val="Style21"/>
        <w:numPr>
          <w:ilvl w:val="0"/>
          <w:numId w:val="12"/>
        </w:numPr>
        <w:spacing w:before="0" w:after="31"/>
        <w:rPr/>
      </w:pPr>
      <w:r>
        <w:rPr>
          <w:sz w:val="24"/>
          <w:szCs w:val="24"/>
        </w:rPr>
        <w:t>Струве Г. Школьный хор: книга для учителя. – М., 2018.</w:t>
      </w:r>
    </w:p>
    <w:p>
      <w:pPr>
        <w:pStyle w:val="Style21"/>
        <w:numPr>
          <w:ilvl w:val="0"/>
          <w:numId w:val="12"/>
        </w:numPr>
        <w:spacing w:before="0" w:after="31"/>
        <w:rPr/>
      </w:pPr>
      <w:r>
        <w:rPr>
          <w:sz w:val="24"/>
          <w:szCs w:val="24"/>
        </w:rPr>
        <w:t>Стулова Г. Хоровой класс: теория и практика работы в детском хоре. – М., 2015.</w:t>
      </w:r>
    </w:p>
    <w:p>
      <w:pPr>
        <w:pStyle w:val="Style21"/>
        <w:numPr>
          <w:ilvl w:val="0"/>
          <w:numId w:val="12"/>
        </w:numPr>
        <w:spacing w:before="0" w:after="31"/>
        <w:rPr/>
      </w:pPr>
      <w:r>
        <w:rPr>
          <w:sz w:val="24"/>
          <w:szCs w:val="24"/>
        </w:rPr>
        <w:t>Шамина Л. Методика работы с хоровым коллективом. – М., 2016.</w:t>
      </w:r>
    </w:p>
    <w:p>
      <w:pPr>
        <w:pStyle w:val="Style21"/>
        <w:numPr>
          <w:ilvl w:val="0"/>
          <w:numId w:val="12"/>
        </w:numPr>
        <w:spacing w:before="0" w:after="280"/>
        <w:rPr/>
      </w:pPr>
      <w:r>
        <w:rPr>
          <w:sz w:val="24"/>
          <w:szCs w:val="24"/>
        </w:rPr>
        <w:t>Щуркова Н.Е. Педагогические технологии. – М., Педагогическое образование России, 2018.</w:t>
      </w:r>
    </w:p>
    <w:p>
      <w:pPr>
        <w:pStyle w:val="Style21"/>
        <w:spacing w:before="31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20"/>
      <w:szCs w:val="20"/>
      <w:shd w:fill="000080" w:val="clear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cs="Times New Roman;Times New Roman"/>
      <w:color w:val="000000"/>
      <w:sz w:val="32"/>
    </w:rPr>
  </w:style>
  <w:style w:type="character" w:styleId="Emphasis">
    <w:name w:val="Emphasis"/>
    <w:basedOn w:val="Style12"/>
    <w:qFormat/>
    <w:rPr>
      <w:rFonts w:ascii="Calibri" w:hAnsi="Calibri" w:cs="Times New Roman;Times New Roman"/>
      <w:b/>
      <w:i/>
    </w:rPr>
  </w:style>
  <w:style w:type="character" w:styleId="Style17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31" w:after="31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color w:val="000000"/>
      <w:sz w:val="3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9:00Z</dcterms:created>
  <dc:creator>женя</dc:creator>
  <dc:description/>
  <cp:keywords/>
  <dc:language>en-US</dc:language>
  <cp:lastModifiedBy>GEG</cp:lastModifiedBy>
  <cp:lastPrinted>2016-10-14T10:07:00Z</cp:lastPrinted>
  <dcterms:modified xsi:type="dcterms:W3CDTF">2018-10-26T06:28:00Z</dcterms:modified>
  <cp:revision>20</cp:revision>
  <dc:subject/>
  <dc:title/>
</cp:coreProperties>
</file>