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89700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c15"/>
          <w:rFonts w:cs="Times New Roman" w:ascii="Times New Roman" w:hAnsi="Times New Roman"/>
          <w:color w:val="000000"/>
          <w:sz w:val="24"/>
          <w:szCs w:val="24"/>
        </w:rPr>
        <w:t xml:space="preserve">Эта программа  является  модифицированной,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 – развивающей, художественно – эстетической, личностно – ориентированно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коративно – прикладное творчество является традиционным в любой стране мира. Умение делать руками красивые, оригинальные вещи во все времена очень высоко ценилось. В настоящее время интерес к рукоделию сильно выро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зволяет обратиться к источникам декоративно – прикладного искусства, заглянуть в кладовую  народного творчества, познакомиться с историей лоскутного шитья, вышивки, вязания крючком, освоить новые, современные виды рукодел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Style w:val="C17"/>
          <w:rFonts w:cs="Times New Roman" w:ascii="Times New Roman" w:hAnsi="Times New Roman"/>
          <w:b/>
          <w:bCs/>
          <w:iCs/>
          <w:sz w:val="24"/>
          <w:szCs w:val="24"/>
        </w:rPr>
        <w:t>Новизна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нову программы положена  игра – фантазия « Путешествие по стране Рукоделия».  Путешествуя по придуманному миру, дети шьют, вяжут, вышивают, фантазируют.</w:t>
      </w:r>
    </w:p>
    <w:p>
      <w:pPr>
        <w:pStyle w:val="C2"/>
        <w:spacing w:lineRule="auto" w:line="276" w:before="0" w:after="200"/>
        <w:ind w:right="356" w:hanging="0"/>
        <w:jc w:val="both"/>
        <w:rPr/>
      </w:pPr>
      <w:r>
        <w:rPr/>
        <w:t xml:space="preserve">    </w:t>
      </w:r>
      <w:r>
        <w:rPr/>
        <w:t>Программа «Страна рукоделия» позволяет  объединить старинные, традиционные и современные виды рукоделия, учит простоте и нестандартности  их использования в жизни.</w:t>
      </w:r>
    </w:p>
    <w:p>
      <w:pPr>
        <w:pStyle w:val="C2"/>
        <w:spacing w:lineRule="auto" w:line="276" w:before="0" w:after="200"/>
        <w:ind w:left="360" w:right="356" w:hanging="0"/>
        <w:jc w:val="center"/>
        <w:rPr>
          <w:b/>
          <w:b/>
        </w:rPr>
      </w:pPr>
      <w:r>
        <w:rPr>
          <w:rStyle w:val="C17"/>
          <w:b/>
          <w:bCs/>
          <w:iCs/>
        </w:rPr>
        <w:t xml:space="preserve">Актуальность </w:t>
      </w:r>
      <w:r>
        <w:rPr/>
        <w:t xml:space="preserve"> </w:t>
      </w:r>
      <w:r>
        <w:rPr>
          <w:b/>
        </w:rPr>
        <w:t>программы:</w:t>
      </w:r>
    </w:p>
    <w:p>
      <w:pPr>
        <w:pStyle w:val="C2"/>
        <w:spacing w:lineRule="auto" w:line="276" w:before="0" w:after="240"/>
        <w:ind w:left="360" w:right="356" w:hanging="0"/>
        <w:jc w:val="both"/>
        <w:rPr>
          <w:rStyle w:val="C17"/>
          <w:b/>
          <w:b/>
          <w:bCs/>
          <w:i/>
          <w:i/>
          <w:iCs/>
          <w:u w:val="single"/>
        </w:rPr>
      </w:pPr>
      <w:r>
        <w:rPr/>
        <w:t xml:space="preserve">  </w:t>
      </w:r>
      <w:r>
        <w:rPr/>
        <w:t>Актуальность продиктована временем, пожеланиями обучающихся  и родителей. Одеваться со вкусом, умело дополнять одежду  аксессуарами, а пространство помещений декоративными предметами ручной работы в современном мире стало очень актуально. Так же программа  способствует творческому  развитию  ребенка.</w:t>
      </w:r>
      <w:r>
        <w:rPr>
          <w:rStyle w:val="C17"/>
          <w:b/>
          <w:bCs/>
          <w:i/>
          <w:iCs/>
          <w:u w:val="single"/>
        </w:rPr>
        <w:t xml:space="preserve"> </w:t>
      </w:r>
    </w:p>
    <w:p>
      <w:pPr>
        <w:pStyle w:val="C2"/>
        <w:spacing w:lineRule="auto" w:line="276" w:before="0" w:after="0"/>
        <w:ind w:left="360" w:right="356" w:hanging="0"/>
        <w:jc w:val="center"/>
        <w:rPr/>
      </w:pPr>
      <w:r>
        <w:rPr>
          <w:rStyle w:val="C17"/>
          <w:b/>
          <w:bCs/>
          <w:iCs/>
        </w:rPr>
        <w:t>Педагогическая целесообразность</w:t>
      </w:r>
      <w:r>
        <w:rPr>
          <w:rStyle w:val="C17"/>
          <w:b/>
          <w:i/>
          <w:iCs/>
        </w:rPr>
        <w:t> </w:t>
      </w:r>
      <w:r>
        <w:rPr>
          <w:b/>
        </w:rPr>
        <w:t>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в том,  что  при условии выполнения, обеспечивает достижение поставленных целей и задач. Развитие мелкой моторики,  пространственного мышления,  эстетического вкуса,  воображения, фантазии,  усидчивости, аккуратности, трудолюбия,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ь 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творческих способностей учащихся в процессе изучения традиционных  и современных видов  руко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радиционных и современных видов рукодел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стерству  ручного шитья, вязания, лоскутного шить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ологии самостоятельной разработки эскизов,  выкроек, схе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ческих процессов обработки и декоративной отделки  швейных изделий, технологических процессов лоскутного шитья, вязания крючком, вышивк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 изобретательность и устойчивый интерес к декоративно-прикладному  творчеств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художественный вкус, фантазию, вообра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 творческие способности, коммуникативные навыки,  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тандартное мышл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ивидуальнос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интерес к миру национальной культуры, ее истокам, традиция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интерес к разнообразным видам национального и  мирового декоративно-приклад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 его истокам, традиц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любовь к природе, родному краю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</w:t>
      </w:r>
      <w:r>
        <w:rPr>
          <w:rFonts w:cs="Times New Roman" w:ascii="Times New Roman" w:hAnsi="Times New Roman"/>
          <w:sz w:val="24"/>
          <w:szCs w:val="24"/>
        </w:rPr>
        <w:t>трудолюбие, терп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куратность,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боте,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людям, к их творчеству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ю духовно-нравственных ценностей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комфортного психологического климата внутри коллектива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программы «Страна рукоделия» являет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ьность -  возможность  совершенствоваться, дополняясь  новыми тенденциями  в традиционных и современных видах декоративно-прикладного искусств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новационных педагогических технологий (проблемное обучение, игровые технологии, интегрированные занятия, использование И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снову программы положен принцип повторяемости и постепенного усложнения работ. Программа состоит из шести блоков (модулей) и  построена так, что  блоки  тесно связаны между собой, и знания и умения, полученные при изучении одного, необходимы при изучении других.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тво ручного ш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тво цветов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ное королевство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 Василисы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тво фантаз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королевы м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спределено по годам по принципу от простого к сложному. Занятия строятся с учетом чередования разнообразных видов деятельности. Практическим занятиям предшествуют теоретические сведения. Формы занятий выбираются, исходя из возрастных и психологических особенностей воспитанников. При изучении теории с учетом возрастных особенностей целесообразно использовать методы рассказа с элементами показа, беседы, лекции, мультимедийные през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аботы кабинет оборудов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йными машин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м для ВТО  (влажно – тепловой обработк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м для пример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ным стол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ремя занятий на определенных этапах выполнения работы возможно применение звукового фона. Негромкая классическая или эстрадная музыка создает микроклимат психологической разгрузки. Большое внимание уделяется общественно – полезному труду. Обучающиеся выполняют: наглядные пособия, сувениры для подарков, изделия необходимые для мероприятий ДД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детей, участвующих в реализации дополнительной  общеобразовате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 обучающихся производится в начале учебного года. Группы формируются по желанию с учетом возраста и первоначальных навыков.  Возраст обучающихся 8-15 лет. Количество обучающихся в группе 10 -15 челов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эффективности усвоения учебного материала целесообразно группы делить на звенья.  (Предусмотрено Уставом учреждения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два года обучения. Занятия проводя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й год обучения – 2 раза в неделю по 2 часа (всего 144 час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й год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2 раза в неделю по 3 часа (всего 216 часов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 год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2 раза в неделю по 3 часа (всего 216 часов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нце первого года занятий обучающиеся  долж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нать правила техники безопасности пользования швейными принадлежностями (ножницы, иголки, крючо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виды простые шв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знать приемы вязания крючком,  прибавление, убавление пе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имволы для обозначения на схемах вязания крюч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ть виды аппликаций, приёмы бесшовного  печвор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виды   декоративно – приклад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це первого года занятий обучаю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ть подбирать и готовить нужные инструменты и материалы соответственно стилю и техни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ть работать с готовыми выкройками, шаблонами, схемами, эскиз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полнять основные ручные шв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ть  читать схемы, вязать цепочку воздушных петель, столбики без накида, с накидом, прибавлять, убавлять петли, вязать по кру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ть оформлять готовые изде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сновные виды   декоративно – приклад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нце второго года занятий обучающиеся  долж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нать различные виды декоративных швов, варианты декоративной отделки  изделий и  правила их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риемы вязания  квадратов, обработки края изделия  крюч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ть последовательность заправки нитей в швейной машин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нать приемы лоскутного шитья: «полосочки», «квадратики», «изба», «треугольники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онятия мода, стиль, силуэ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це второго года занятий обучаю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ть выполнять декоративные  швы, производить декоративную обработку издел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ть заправлять нити в швейную машинку, выполнять стр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брабатывать края изделия крюч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ть выполнять аппликацию на швейной машин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ть оформлять готовые изделия, создавая целостный образ (в соответствии с отличительными особенностями каждой техник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конце третьего года занятий обучающиеся  долж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нать различные виды  простых, декоративных швов, варианты декоративной отделки  изделий и  правила их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обенности цветовых сочет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ть мерки, необходимые  для построения прямой юбки, плечевого изде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основы моделирования швейных издел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оследовательность заправки нитей в швейной машин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нать понятия  мода, стиль, силуэ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це второго года занятий обучаю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ть выполнять простые, декоративные  швы, производить декоративную обработку изде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ботать с цветовым круг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ть заправлять нити в швейную машинку, выполнять строч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ть снимать мерки, необходимые  для построения прямой юбки, плечевого изде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оизводить моделировать швейных изделий на основе базового черте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производить пошив юбки, топа, оформлять готовые изделия, создавая целостный образ (в соответствии с отличительными особенностями каждой техн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одведения итогов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обще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ая и итоговая аттес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ворчески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 и выставках раз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ая выставка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занятий (1 год обуч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1341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29"/>
        <w:gridCol w:w="1326"/>
        <w:gridCol w:w="1253"/>
        <w:gridCol w:w="1299"/>
      </w:tblGrid>
      <w:tr>
        <w:trPr>
          <w:trHeight w:val="5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  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ш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работ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шв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лоску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рукодели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– прикладное искусство Росс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дежд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первого года обучения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ое занятие  (2 ча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в дополнительную общеобразовательную програм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ворческое объединение. Вводный инструктаж. Инструктаж по технике безопасности. План работы на год. 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гры и упражнения на знаком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(1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Ручные  работы  (16 ча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ручных швов  «вперед игла», «назад игла». 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    Отработка навыков ручного шитья.  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бельчатый, петельный, тамбурный, потайной.  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     Отработка навыков ручного шитья.   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шивание пуговиц, обработка петель, варианты петель.  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 Отработка навыков пришивания пуговиц, обработки петель. (1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екоративных кистей, бахромы, помпонов. Варианты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Изготовление игрушки из помпонов. Создание эскиза, подбор ниток,  отделка. (1час).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нно из пуговиц.</w:t>
      </w:r>
      <w:r>
        <w:rPr>
          <w:rFonts w:cs="Times New Roman" w:ascii="Times New Roman" w:hAnsi="Times New Roman"/>
          <w:sz w:val="24"/>
          <w:szCs w:val="24"/>
        </w:rPr>
        <w:t xml:space="preserve"> Создание эскиза, подбор материалов, обработка, отделк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2 час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ы панно: Цветок, дерево, букет……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лфетка.</w:t>
      </w:r>
      <w:r>
        <w:rPr>
          <w:rFonts w:cs="Times New Roman" w:ascii="Times New Roman" w:hAnsi="Times New Roman"/>
          <w:sz w:val="24"/>
          <w:szCs w:val="24"/>
        </w:rPr>
        <w:t xml:space="preserve"> Варианты использования простых швов. Создание эскиза, подбор ниток, обработка края салфетки бахромой (4 ча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готовление игольницы «Фантазия».</w:t>
      </w:r>
      <w:r>
        <w:rPr>
          <w:rFonts w:cs="Times New Roman" w:ascii="Times New Roman" w:hAnsi="Times New Roman"/>
          <w:sz w:val="24"/>
          <w:szCs w:val="24"/>
        </w:rPr>
        <w:t xml:space="preserve"> Выбор дизайна игольницы. Изготовление, декор (2ча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Цветоведение  (4 ча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«цвет».   Основные цвета; желтый, синий, красный. Производные цвета (дополнительные). Холодные и теплые цвета. (1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Рисование настроения в цвете. Рисование музыки в цвете.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ор сочетаний цветов по принципу гармонии и контраста цвета. Работа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(1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е и приглушенные. Насыщенные (глубокие) и не насыщенные (неглубокие). Темные и светлые. Настроения в цвете.(1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Рисование настроения в цвете. Рисование музыки в цвете.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ор сочетаний цветов по принципу гармонии и контраста цвета. Работа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(1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екоративные швы (10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ранцузский узелок, «рыбная косточка», шов  «вертушка», вышивка «</w:t>
      </w:r>
      <w:r>
        <w:rPr>
          <w:rFonts w:cs="Times New Roman" w:ascii="Times New Roman" w:hAnsi="Times New Roman"/>
          <w:sz w:val="24"/>
          <w:szCs w:val="24"/>
          <w:lang w:val="en-US"/>
        </w:rPr>
        <w:t>plushwork</w:t>
      </w:r>
      <w:r>
        <w:rPr>
          <w:rFonts w:cs="Times New Roman" w:ascii="Times New Roman" w:hAnsi="Times New Roman"/>
          <w:sz w:val="24"/>
          <w:szCs w:val="24"/>
        </w:rPr>
        <w:t>». (2 час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ка навыков выполнения декоративных швов.   (2 час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ы декорирования простых швов. (2час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навыков по оформлению вышивкой предметов декоративно – прикладного характера  изготовление салфетки, панно (эскиз, подбор ниток, обработка, отделка) (4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5. Проверочная работа (2 час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 Тестирование, практические задания. (2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олшебные лоскутики (12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ликация. История.  Инструменты, материалы, методы, приёмы. Виды аппликаций.   Аппликация из ткани. Клеевая.(1 час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панно, открытки. Выбор, создание  эскиза, подбор материалов. Обработка. (3 час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ппликация из ткани. Ручная. (1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панно, открытки. Выбор, создание  эскиза, подбор материалов. Обработка. (5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ручной аппликации: бабочка, кот, букет, птичка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Поделки из фетра (2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еативное рукоделие (48 час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веты йо-йо  (14 час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с историей, материалами, принципом изготовления.(1 час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ктическая работа:   </w:t>
      </w:r>
      <w:r>
        <w:rPr>
          <w:rFonts w:cs="Times New Roman" w:ascii="Times New Roman" w:hAnsi="Times New Roman"/>
          <w:bCs/>
          <w:iCs/>
          <w:sz w:val="24"/>
          <w:szCs w:val="24"/>
        </w:rPr>
        <w:t>Изготовлен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цвето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1 час)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ктическая работа:   </w:t>
      </w:r>
      <w:r>
        <w:rPr>
          <w:rFonts w:cs="Times New Roman" w:ascii="Times New Roman" w:hAnsi="Times New Roman"/>
          <w:bCs/>
          <w:iCs/>
          <w:sz w:val="24"/>
          <w:szCs w:val="24"/>
        </w:rPr>
        <w:t>Букет в технике  йо-йо. На плоскости и 3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6 часов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Cs/>
          <w:iCs/>
          <w:sz w:val="24"/>
          <w:szCs w:val="24"/>
        </w:rPr>
        <w:t>:   Игрушка в технике  йо-йо (6 часа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цветы из лоскутиков. (4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Знакомство с техникой (1 час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самоцветов (3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фейная (чердачная) игрушка (16 час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рия возникновения игрушки, материалы.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дачный кот без пришивных элементов. Создание эскиза (1час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исовка. Сшивание и набивка. Приготовление раствора для окрашивания игрушки. Покраска и сушка игрушки.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 мордочки игрушки «Кот». Итоговое оформление. (2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скизов других игрушек: «Совенок», «Сердечко», «Звезда»… (10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утовая филигрань (14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возникновения техники, необходимые материалы, инструменты. Особенности техники выполнения.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 </w:t>
      </w:r>
      <w:r>
        <w:rPr>
          <w:rFonts w:cs="Times New Roman" w:ascii="Times New Roman" w:hAnsi="Times New Roman"/>
          <w:sz w:val="24"/>
          <w:szCs w:val="24"/>
        </w:rPr>
        <w:t>Создание эскиза, выполнение элементов, обработка изделия. (12 часов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язание крючком (16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я техники вязания крючком. Условные обозначения. Образование первой петли, цепочка из воздушных петель. (1 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ка навыков вязания: цепочка из воздушных пе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1 час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столбик, столбик без накида, столбик с одним  и более накидами. (2 час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Вывязывание образцов, работа по схемам. (2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 по кругу. (2 час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Вывязывание образцов, работа по схемам. (2 час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бавление, убавление петель. Вязание за заднюю, за переднюю стенку петли.  (2 час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Работа по схемам, отработка навыков  приемов вязания. (4 час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Декоративно – прикладное искусство России. (2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народными промыслами. Хохлома, гжель …(1 час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Выполнение творческой работы по мотивам народных промыслов. (1 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Человек и одежда. (6 час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дежды. (1 час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 Творческое задание «Создать образ». (1час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 в одежде. (1 час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 Творческое задание                          (1 час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рительные иллюзии в одежде. (1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       Творческое задание                         (1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Творческое задание. (24 час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сувениров, подарков, изделий декоративно-прикладного характера, по итогам пройденных тем.  Работа с журналами, Интернет-ресурсами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скиз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техники исполнения, подбор материалов, инструментов. Обработка, отдел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Матери                        (6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ый год и рождество.       (6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и 8 Марта.          (6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преля. 9 Мая.                  (6 час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тоговое занятие.  (2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овая  аттестация. Тестирование, практические задания. Выставка работ. (2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/>
        <w:t>Календарно-тематический план.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58"/>
        <w:gridCol w:w="6095"/>
        <w:gridCol w:w="992"/>
        <w:gridCol w:w="993"/>
        <w:gridCol w:w="992"/>
      </w:tblGrid>
      <w:tr>
        <w:trPr>
          <w:trHeight w:val="30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  (2 ча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ополнительную общеобразовательную програ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творческое объединение. Вводный инструктаж. Инструктаж по технике безопасности. План работы на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и упражнения на знаком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ые  работы  (16 час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ручных швов  «вперед игла», «назад игл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Отработка навыков ручного шить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бельчатый, петельный, тамбурный, потайной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Отработка навыков ручного шить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ивание пуговиц, обработка петель, варианты петель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тработка навыков пришивания пуговиц, обработки пе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ых кистей, бахромы, помпонов. Варианты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грушки из помпонов. Создание эскиза, подбор ниток,  отделка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нно из пугови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скиза, подбор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, отдел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лфе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использования простых швов. Создание эскиза, подбор ни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лфет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рая салфетки бахр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зготовление игольницы «Фантаз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изайна игольницы. Изготовление, дек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ведение  (4 ча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цвет».   Основные цвета; желтый, синий, красный. Производные цвета (дополнительные). Холодные и теплые ц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настроения в цвете. Рисование музыки в цвете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очетаний цветов по принципу гармонии и контраста цвета. Работ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е и приглушенные. Насыщенные (глубокие) и не насыщенные (неглубокие). Темные и светлые. Настроения в ц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настроения в цвете. Рисование музыки в цвете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очетаний цветов по принципу гармонии и контраста цвета.  Работ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ые швы (10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узелок,  шов  «вертушка»,  «рыбная косточка»,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выполнения декоративных шво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h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выполнения декоративных шв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использования шв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навыков по оформлению вышивкой предметов декоративно – прикладного характера  изготовление салфетки, панно (эскиз, подбор ниток, обработка, отдел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использования шв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навыков по оформлению вышивкой предметов декоративно – прикладного характера  изготовление салфетки, панно (эскиз, подбор ниток, обработка, отдел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использования шв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навыков по оформлению вышивкой предметов декоративно – прикладного характера  изготовление салфетки, панно (эскиз, подбор ниток, обработка, отдел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ые лоскутики.  (18 час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. (10 ча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История.  Инструменты, материалы, методы, приёмы. Виды аппликаций.   Аппликация из ткани. Клее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панно, открытки. Выбор, создание  эскиза, подбор материалов. Обрабо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кани. Клее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панно, открытки. Выбор, создание  эскиза, подбор материалов. Обрабо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7.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8.1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-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ткани. Ручна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панно, игрушки, открытки. Выбор, создание  эскиза, подбор материалов. Обрабо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1.1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2.1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тери, твор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с журналами, Интернет-ресурсами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ики исполнения, создание эскиза, подбор материалов, инструментов. Обработка, отд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отдел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ф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0.1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ативное рукоделие (48 час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цветы из лоскутиков. (4 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, с материалами, с технологией изгот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атериалов.  Изготовление самоцве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.1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амоцветов.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Год, рождество, твор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с журналами, Интернет-ресурсами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ики исполнения, создание эскиза, подбор материалов, инструментов. Обработка, отд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веты йо-йо (14 часов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ей, материалами, принципом изготовления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актическая работа: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ветов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2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. Тестирование, практически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.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веты йо-йо (14 часов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актическая работа: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кет в технике  йо-йо. На плоскости и 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  Игрушка в технике  йо-й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дачная игрушка (16 час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грушки,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дачный кот без пришивных элементов. Выбор ткани и выкраивание деталей. Сшивание и наби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арта, ярмарка, твор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с журналами, Интернет-ресурсами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ики исполнения, создание эскиза, подбор материалов, инструментов. Обработка, отд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отде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отде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а для окрашивания игрушки «Кот». Покраска и сушка игруш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мордочки игрушки «Кот». Итоговое офор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ов других игрушек: «Совено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вание и набивка. Приготовление раствора для окрашивания игруш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и сушка игрушки. Итоговое оформ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ов других игрушек: «Сердечк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вание и набивка. Приготовление раствора для окрашивания игруш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и сушка игрушки. Итоговое оформ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ов других игрушек: «Звезд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вание и набивка. Приготовление раствора для окрашивания игруш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и сушка игрушки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исование  игрушки. Итоговое офор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утовая филигрань (14 час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техники, необходимые материалы, инструменты. Особенности техники выпол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ов. Рисование элемент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.0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4.0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элемен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скиза, выполнение элементов, обработка издел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дел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дел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. День Космонав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журналами, Интернет-ресурсами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ики исполнения, создание эскиза, подбор материалов, инструментов. Обработка, отдел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крючком (16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техники вязания крючком. Условные обозначения. Образование первой петли, цепочка из воздушных пет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язания: цепочка из воздушных пете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столбик, столбик без накида, столбик с одним  и более накид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язывание образцов, работа по схе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язывание образцов, работа по схе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по круг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язывание образцов, работа по сх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язание по кругу. Вывязывание образца, работа по схем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ление, убавление петель. Вязание за заднюю, за переднюю стенку петл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язывание образцов, работа по схем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язывание образцов, работа по схем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язывание образцов, работа по схем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. День Побе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журналами, Интернет-ресурсами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ики исполнения, создание эскиза, подбор материалов, инструментов. Обработка, отдел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 – прикладное искусство России. (2 час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родными промыслами. Хохлома, гжель, 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ение творческой работы по мотивам народных промы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дежда. (6 час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еж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ое задание «Создать образ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в одежд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ое задание.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е иллюзии в одеж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Творческое задание.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 занятий (2 год обучения)</w:t>
      </w:r>
    </w:p>
    <w:tbl>
      <w:tblPr>
        <w:tblW w:w="10314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134"/>
        <w:gridCol w:w="1110"/>
        <w:gridCol w:w="1299"/>
      </w:tblGrid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ш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мся за маши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на швейной машинке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.   Син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лоскутик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ворк. Основы лоскутного шить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шоковая техник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рукодел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деж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второго года обучения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ое занятие  (3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Введение в дополнительную общеобразовательную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ворческое объединение. Вводный инструктаж. Инструктаж по технике безопасности. План работы на год.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Анкетирование (2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коративные швы. (12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Ремонт одежды (штопка, вышивка «</w:t>
      </w:r>
      <w:r>
        <w:rPr>
          <w:rFonts w:cs="Times New Roman" w:ascii="Times New Roman" w:hAnsi="Times New Roman"/>
          <w:sz w:val="24"/>
          <w:szCs w:val="24"/>
          <w:lang w:val="en-US"/>
        </w:rPr>
        <w:t>plushwork</w:t>
      </w:r>
      <w:r>
        <w:rPr>
          <w:rFonts w:cs="Times New Roman" w:ascii="Times New Roman" w:hAnsi="Times New Roman"/>
          <w:sz w:val="24"/>
          <w:szCs w:val="24"/>
        </w:rPr>
        <w:t>», декоративная штопка). (2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Отработка навыков выпол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вов. Изготовление вышивки по схеме. (10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адимся за машинку. (33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накомство с механизмом, с техникой безопасности. Последовательность заправки нити. Наматывание нити на шпульку.(2 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подготовка швейной машинке к работе, работа на швейной машинке.  (4час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Техника безопасности. Правила прокладывания строчек: (прямая, волна, ломанная, зигзаг). (1 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ладывание строчек. (5 час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Техника безопасности. Правила простёгивания.(1 час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тёгивание. (5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 Машинные швы. Техника безопасности. Правила выполнения швов. Графическое изображение швов.(2 час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ительные шв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ой стачно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строчной, двойной ш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ые швы: шов в подгибку с открытым срезом, шов в подгибку с закрытым срезом. (4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накомство с понятиями крой, шитьё. (2 час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косметички, пенала, сумочки…. Создание эскиза, выкройки, подбор материалов. Отработка навыков работы на швейной маши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 час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ппликация на швейной машинке (27 час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Аппликация на швейной машинке. Прямая. Знакомство с техникой.  (1 час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   </w:t>
      </w:r>
      <w:r>
        <w:rPr>
          <w:rFonts w:cs="Times New Roman" w:ascii="Times New Roman" w:hAnsi="Times New Roman"/>
          <w:sz w:val="24"/>
          <w:szCs w:val="24"/>
        </w:rPr>
        <w:t xml:space="preserve"> Панно  с использованием прямой  аппликации. Создание эскиза, подбор материалов.   (8 час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Аппликация на швейной машинке. Обратная. Знакомство с техникой.  (1 час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   </w:t>
      </w:r>
      <w:r>
        <w:rPr>
          <w:rFonts w:cs="Times New Roman" w:ascii="Times New Roman" w:hAnsi="Times New Roman"/>
          <w:sz w:val="24"/>
          <w:szCs w:val="24"/>
        </w:rPr>
        <w:t xml:space="preserve"> Панно  с использованием обратной аппликации. Создание эскиза, подбор материалов.   (8 час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накомство с техниками:  «Синель» (2 час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  </w:t>
      </w:r>
      <w:r>
        <w:rPr>
          <w:rFonts w:cs="Times New Roman" w:ascii="Times New Roman" w:hAnsi="Times New Roman"/>
          <w:sz w:val="24"/>
          <w:szCs w:val="24"/>
        </w:rPr>
        <w:t>Панно в технике синель.   (7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Проверочная работа.  (3 час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 Тестирование, практические задания.(3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Русский народный костюм. (3 часа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1665</wp:posOffset>
                </wp:positionH>
                <wp:positionV relativeFrom="paragraph">
                  <wp:posOffset>222250</wp:posOffset>
                </wp:positionV>
                <wp:extent cx="50355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еор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3.8pt;mso-wrap-distance-left:9pt;mso-wrap-distance-right:9pt;mso-wrap-distance-top:0pt;mso-wrap-distance-bottom:0pt;margin-top:17.5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Теор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русского народного костюма, особенностями кро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час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   </w:t>
      </w:r>
      <w:r>
        <w:rPr>
          <w:rFonts w:cs="Times New Roman" w:ascii="Times New Roman" w:hAnsi="Times New Roman"/>
          <w:sz w:val="24"/>
          <w:szCs w:val="24"/>
        </w:rPr>
        <w:t xml:space="preserve"> Создание эскиза модели с элементами народного костюма. (2 час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Волшебные лоскутики. (30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эчворк (основы лоскутного шитья). (21час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История лоскутного шитья. Шаблоны. Материалы и инструменты, правила раскроя. Знакомство с приемами лоскутного шитья. «Полосочки к полосочке», «Диагональные полосочки», «Квадратики» (4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Отработка выполнения приемов лоскутного ши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осочка к полосочке», «Диагональные полосочки», «Квадратики» (17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тишоковая техника (9 час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Артишоковая техника. Знакомство с техникой  (1 час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Ёлочка в артишоковой технике.(5 час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веток в артишоковой технике.(3 часа).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Вязание крючком. (30 час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Вязание за заднюю, за переднюю стенку петли.  (1 час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Отработка навыков  приемов вязания. (5 час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Вязание квадрата. Соединение квадратных элементов. (3 ча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Вязание изделия из квадратов (кошелёк, сумка, жилет…). (9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Вязание крючком. Цветы. Варианты. (2час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Работа по схемам, отработка навыков  приемов вязания. (10 час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Креативное рукоделие.  (24 часа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тканые картины из ниток.  (9 час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накомство, материалы, инструменты. (1 час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   </w:t>
      </w:r>
      <w:r>
        <w:rPr>
          <w:rFonts w:cs="Times New Roman" w:ascii="Times New Roman" w:hAnsi="Times New Roman"/>
          <w:sz w:val="24"/>
          <w:szCs w:val="24"/>
        </w:rPr>
        <w:t xml:space="preserve"> Панно из ниток. Разработка эскиза, перевод эскиза на основу, подбор ниток, работа над изделием.  (8 час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мулет «ловец снов».</w:t>
      </w:r>
      <w:r>
        <w:rPr>
          <w:rFonts w:cs="Times New Roman" w:ascii="Times New Roman" w:hAnsi="Times New Roman"/>
          <w:b/>
          <w:sz w:val="24"/>
          <w:szCs w:val="24"/>
        </w:rPr>
        <w:t xml:space="preserve"> (6 час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История, материалы, инструменты.(1 час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амулета. (5 час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умихимо </w:t>
      </w:r>
      <w:r>
        <w:rPr>
          <w:rFonts w:cs="Times New Roman" w:ascii="Times New Roman" w:hAnsi="Times New Roman"/>
          <w:b/>
          <w:sz w:val="24"/>
          <w:szCs w:val="24"/>
        </w:rPr>
        <w:t>(9 час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Кумихимо – традиционный вид рукоделия Японии. Знакомство с историей, материалами, инструментами.(1 час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Изготовление станков для плетения шнуров кумихимо.(2 час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ринцип плетения плоского кумихимо.(1 час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Плетение плоского  кумихимо. Варианты цветового сочетания ниток.(2 час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ринцип плетения круглого кумихимо. (1 час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Плетение круглого  кумихимо. Варианты цветового сочетания ниток.(2 час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струирование, моделирование швейных изделий. (9 час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Юбка. История возникновения, разновидности. Снятие мерок, необходимых для построения чертежа прямой юбки. Построение чертежа прямой юбки в масштабе.  (3 часа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   Пошив юбки на кулиске. Создание эскиза, построение выкройки. Подгот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к раскрою, раскладка, обмеловка, раскрой. Обработка боковых срезов, верхнего, нижнего среза. (6 час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Человек и одежда.  (9 час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Стиль и силуэт.   (1 час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   Творческие  задания,        (2 час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Источники вдохновения. .   (1 час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   Творческие  задания,        (2 час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Мода и вкус.   (1 час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   Творческие  задания,        (2 час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Творческая работа. (30 час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делий декоративного характера, сувениров  к праздникам и на конкурсы  (в течение  учебного год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История праздников,  сувениров, подар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   Работа с журналами, Интернет-ресурсами. Проработка тем конкурсов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бор техники исполнения, создание эскиза, подбор материалов, инструментов. Обработка, отделка.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Матери                              (6 час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и рождество             (9 час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Марта, ярмарка                        (9 часов)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Космонавтики, 9 Мая        (6 часов)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Итоговое  занятее. (3 часа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 аттестация. Тестирование, практические задания. Выставка рабо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                           </w:t>
      </w:r>
      <w:r>
        <w:rPr/>
        <w:t>Календарно – тематический план 2 год обучения.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528"/>
        <w:gridCol w:w="1134"/>
        <w:gridCol w:w="1276"/>
        <w:gridCol w:w="1451"/>
      </w:tblGrid>
      <w:tr>
        <w:trPr>
          <w:trHeight w:val="2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 (3 ча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ополнительную образовательную програ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. Инструктаж по технике безопасности. План, режим  работы на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ые швы. (12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дежды (штопка, декоративная штоп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ыполн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h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ыполн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ов. Изготовление выши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имся за машинку.(33 ча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ханизмом, с техникой безопасности. Последовательность заправки ниток. Наматывание на шпуль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нитей, работа на машинк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. Правила прокладывания строчек. Прямая, волна, ломана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ладывание стр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Правила простёг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ёги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Правила выполнения швов. Графическое изображение ш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в простой стачно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трочной, с закрытым срезом, с открытым срезом, двойной шов.  Отработка навыков работы на швейной маш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боты на швейной маш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крой, шитьё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й  по мер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косметички, пенала, сумочки…. Создание эскиза, выкройки, подбор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народный костюм. (3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русского народного костюма, особенностями к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эскиза модели с элементами народного костю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 задание ко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журналами, Интернет-ресурсами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ики исполнения, создание эскиза, подбор материалов, инструментов. Обработка, отд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ые лоскутики. (30 ча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чворк (основы лоскутного шитья). (21час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лоскутного шитья. Шаблоны. Материалы и инструменты, правила раскро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емами лоскутного шит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сочка к полосоч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работка выполнения приемов лоскутного ши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осочка к полосочк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ональные полосоч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работка выполнения приемов лоскутного ши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агональные полосоч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драт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работка выполнения приемов лоскутного ши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вадрат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в технике пэчворк. Обработка, отде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 задание. Новый год и рожд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журналами, Интернет-ресурсами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ики исполнения, создание эскиза, подбор материалов, инструментов. Обработка, отд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шоковая техника. (9 ча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хни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лочка в артишоковой техн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  (3 час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Тестирование, практически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к в артишоковой тех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 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 на швейной машинке.(18 часо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а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на швейной машинке. Обратна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нель» (9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хник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нел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крючком. (30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за заднюю, за переднюю стенку пет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по схемам, отработка навыков  приемов вяз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вад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по схемам, отработка навыков  приемов вяз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вадратны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по схемам, отработка навыков  приемов вяз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 крюч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по схемам, отработка навыков  приемов вяз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зделия из квадратов (кошелёк,сумка, жилет…). Подбор ниток, работа с журналами по рукоделию. Работа над издел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.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журналами, Интернет-ресурсами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ики исполнения, создание эскиза, подбор материалов, инструментов. Обработка, отдел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ативное рукоделие.  (24 час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каные картины из ниток.  (9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, материалы, инструмен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нно из ниток. Разработка эскиза, перевод эскиза на основу, подбор ниток, работа над издели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нно из ниток. Работа над издели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мулет «ловец снов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6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материалы, инстру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амул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умихи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михимо – традиционный вид рукоделия Японии. Знакомство с историей, материалами, инструмен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зготовление станков для плетения шнуров кумихи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 плетения плоского кумихи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етение плоского  кумихимо. Варианты цветового сочетания ни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 плетения круглого кумихи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етение круглого  кумихимо. Варианты цветового сочетания ни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. День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журналами, Интернет-ресурсами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ики исполнения, создание эскиза, подбор материалов, инструментов. Обработка, отдел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, моделирование швейных изделий. (9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ка. История возникновения, разновидности. Снятие мерок, необходимых для построения чертежа прямой юбки. Построение чертежа прямой юбки в масштаб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, снятие мерок, построение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кани к раскрою, раскладка, обмеловка, раскр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срезов, верхнего, нижнего среза. В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. 9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журналами, Интернет-ресурсами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ики исполнения, создание эскиза, подбор материалов, инструментов. Обработка, отд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дежда.  (9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ь и силуэт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 задания.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дохновения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 задания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 и вкус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практические задания. Выставка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 занятий (3 год обучения)</w:t>
      </w:r>
    </w:p>
    <w:tbl>
      <w:tblPr>
        <w:tblW w:w="10314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134"/>
        <w:gridCol w:w="1110"/>
        <w:gridCol w:w="1299"/>
      </w:tblGrid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, декоративные швы, руч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сочетания в одеж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мся за маши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руирования швейных издел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костю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еф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и моделей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второго года обучения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ое занятие  (3 час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Введение в дополнительную общеобразовательную програм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ворческое объединение. Вводный инструктаж. Инструктаж по технике безопасности. План работы на год. (1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Анкетирование (2 час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стые, декоративные швы, ручные работы. (15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учных швов  «вперед игла», «назад игла». Стебельчатый, петельный, тамбурный, потайной.  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     Отработка навыков ручного шитья.   (2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ивание пуговиц, обработка петель, варианты петель.  (1 ча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 Отработка навыков пришивания пуговиц, обработки петель. (2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коративные швы: </w:t>
      </w:r>
      <w:r>
        <w:rPr>
          <w:rFonts w:cs="Times New Roman" w:ascii="Times New Roman" w:hAnsi="Times New Roman"/>
          <w:sz w:val="24"/>
          <w:szCs w:val="24"/>
        </w:rPr>
        <w:t>Французский узелок,  «рыбная косточка», шов  «вертушка», роза «паутинка», петля  «рококо»  (2 час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ка навыков выполнения декоративных швов.   (4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декорирования простых швов. (1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Отработка навыков выпол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вов.. (2 ча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ветовые сочетания в одежде (9 ча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цвет».   Основные цвета; желтый, синий, красный. Производные цвета (дополнительные). Холодные и теплые цвета. (1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сочетаний цветов по принципу гармонии и контраста цвета. (2 ча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сочетания цветов: </w:t>
      </w:r>
      <w:r>
        <w:rPr>
          <w:rFonts w:cs="Times New Roman" w:ascii="Times New Roman" w:hAnsi="Times New Roman"/>
          <w:bCs/>
          <w:sz w:val="24"/>
          <w:szCs w:val="24"/>
        </w:rPr>
        <w:t>парное сочетание дополнительных цветов,</w:t>
      </w:r>
      <w:r>
        <w:rPr>
          <w:rFonts w:eastAsia="+mn-ea" w:cs="+mn-cs" w:ascii="Corbel" w:hAnsi="Corbel"/>
          <w:bCs/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четание по подобию,</w:t>
      </w:r>
      <w:r>
        <w:rPr>
          <w:rFonts w:eastAsia="+mn-ea" w:cs="+mn-cs" w:ascii="Corbel" w:hAnsi="Corbel"/>
          <w:bCs/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четание триада, сочетание тетра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 ча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 xml:space="preserve">работа с </w:t>
        </w:r>
      </w:hyperlink>
      <w:r>
        <w:rPr>
          <w:rFonts w:cs="Times New Roman" w:ascii="Times New Roman" w:hAnsi="Times New Roman"/>
        </w:rPr>
        <w:t>цветовым кругом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 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адимся за машинку. (18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накомство с механизмом, с техникой безопасности. Последовательность заправки нити. Наматывание нити на шпульку.(2 час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подготовка швейной машинке к работе, работа на швейной машинке.  (4час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Техника безопасности. Правила прокладывания строчек: (прямая, волна, ломанная, зигзаг). (2 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ладывание строчек (4 час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 Машинные швы. Техника безопасности. Правила выполнения швов. Графическое изображение швов.(2 час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единительные шв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ой стачно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строчной, двойной ш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ые швы: шов в подгибку с открытым срезом, шов в подгибку с закрытым сре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ов работы на швейной маши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Конструирование швейных изделий. (18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накомство с понятием конструирование. Мерки, необходимые для построения чертежа поясного изделия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  </w:t>
      </w:r>
      <w:r>
        <w:rPr>
          <w:rFonts w:cs="Times New Roman" w:ascii="Times New Roman" w:hAnsi="Times New Roman"/>
          <w:sz w:val="24"/>
          <w:szCs w:val="24"/>
        </w:rPr>
        <w:t>Снятие мерок, необходимых для построения чертежа прямой юбки Построение чертежа прямой юбки в масштабе (6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Мерки, необходимые для построения чертежа плечевого изделия (3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  </w:t>
      </w:r>
      <w:r>
        <w:rPr>
          <w:rFonts w:cs="Times New Roman" w:ascii="Times New Roman" w:hAnsi="Times New Roman"/>
          <w:sz w:val="24"/>
          <w:szCs w:val="24"/>
        </w:rPr>
        <w:t>Снятие мерок, необходимых для построения чертежа топа. Построение чертежа топа в масштабе (6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Проверочная работа.  (3 час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 Тестирование, практические задания.(3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История  костюма. (12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костюма, стилями, особенностями, традициями. С историей костюмов разных эпох и стран. С историей русского народного костюма, особенностями кро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4 час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 </w:t>
      </w:r>
      <w:r>
        <w:rPr>
          <w:rFonts w:cs="Times New Roman" w:ascii="Times New Roman" w:hAnsi="Times New Roman"/>
          <w:sz w:val="24"/>
          <w:szCs w:val="24"/>
        </w:rPr>
        <w:t>Создание эскизов моделей одежды. (8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Моделирование швейных изделий. (12 час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накомство с понятием «моделирование», основными принципами моделирования (4 час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   </w:t>
      </w:r>
      <w:r>
        <w:rPr>
          <w:rFonts w:cs="Times New Roman" w:ascii="Times New Roman" w:hAnsi="Times New Roman"/>
          <w:sz w:val="24"/>
          <w:szCs w:val="24"/>
        </w:rPr>
        <w:t>Моделирование швейных издел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Элементы дефиле (18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(4 час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  </w:t>
      </w:r>
      <w:r>
        <w:rPr>
          <w:rFonts w:cs="Times New Roman" w:ascii="Times New Roman" w:hAnsi="Times New Roman"/>
          <w:sz w:val="24"/>
          <w:szCs w:val="24"/>
        </w:rPr>
        <w:t>Рисунок показ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ботка шага,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Создание коллекции моделей одежды (105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накомство со стилями, направлениями в моде, работа с журналами мод. Выбор темы. Разработка эскизов моделей, декоративных элементов, аксессуаров.  (37 час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 </w:t>
      </w:r>
      <w:r>
        <w:rPr>
          <w:rFonts w:cs="Times New Roman" w:ascii="Times New Roman" w:hAnsi="Times New Roman"/>
          <w:sz w:val="24"/>
          <w:szCs w:val="24"/>
        </w:rPr>
        <w:t>Разработка эскизов, подбор материалов, подготовка материалов. Снятие мерок, построение выкроек. Выбор цветовой гаммы, техник выполнения, фурнитуры.  Подбор музыки, создание рисунка показа, отработка шага, движений, элементов деф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коллекцией.  (68 час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Итоговое  занятее. (3 час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 аттестация. Тестирование, практические задания. Показ колле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5811"/>
        <w:gridCol w:w="993"/>
        <w:gridCol w:w="1134"/>
        <w:gridCol w:w="1559"/>
      </w:tblGrid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часов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  (2 ча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ополнительную общеобразовательную програ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творческое объединение. Вводный инструктаж. Инструктаж по технике безопасности. План работы на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и упражнения на знаком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стые, декоративные швы, ручные работы. (15 час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учных швов  «вперед игла», «назад игла». Стебельчатый, петельный, тамбурный, потайной.  (1 час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Отработка навыков ручного шитья.   (2 час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, обработка петель, варианты петель.  (1 час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тработка навыков пришивания пуговиц, обработки петель. (2 час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оративные ш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узелок,  «рыбная косточка», шов  «вертушка», роза «паутинка», петля  «рококо»  (2 час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ыполнения декоративных швов.   (4 час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декорирования простых швов. (1час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ыполн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ов.. (2 час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вые сочетания в одежде (9 часов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цвет».   Основные цвета; желтый, синий, красный. Производные цвета (дополнительные). Холодные и теплые цвета. (1 час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сочетаний цветов по принципу гармонии и контраста цвета. (2 час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сочетания цвет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ное сочетание дополнительных цветов,</w:t>
            </w:r>
            <w:r>
              <w:rPr>
                <w:rFonts w:eastAsia="+mn-ea" w:cs="+mn-cs" w:ascii="Corbel" w:hAnsi="Corbel"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е по подобию,</w:t>
            </w:r>
            <w:r>
              <w:rPr>
                <w:rFonts w:eastAsia="+mn-ea" w:cs="+mn-cs" w:ascii="Corbel" w:hAnsi="Corbel"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е триада, сочетание тетра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ча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 xml:space="preserve">работа с </w:t>
              </w:r>
            </w:hyperlink>
            <w:r>
              <w:rPr>
                <w:rFonts w:cs="Times New Roman" w:ascii="Times New Roman" w:hAnsi="Times New Roman"/>
              </w:rPr>
              <w:t>цветовым кругом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ас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имся за машинку. (18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ханизмом, с техникой безопасности. Последовательность заправки нити. Наматывание нити на шпульку.(2 час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швейной машинке к работе, работа на швейной машинке.  (4час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Правила прокладывания строчек: (прямая, волна, ломанная, зигзаг). (2 ча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ладывание строчек (4 часа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инные швы. Техника безопасности. Правила выполнения швов. Графическое изображение швов.(2 час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ые шв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стой стачно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трочной, двойной ш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швы: шов в подгибку с открытым срезом, шов в подгибку с закрытым сре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боты на швейной маш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ас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-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швейных изделий. (18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конструирование. Мерки, необходимые для построения чертежа поясного изделия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, необходимых для построения чертежа прямой юбки Построение чертежа прямой юбки в масштабе (6 час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-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и, необходимые для построения чертежа плечевого изделия (3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, необходимых для построения чертежа топа. Построение чертежа топа в масштабе (6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 История  костюма. (12 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историей костюма, стилями, особенностями, традициями. С историей костюмов разных эпох и стран. (2 час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ов моделей одежды. (4 час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комство с историей русского народного костюма, особенностями кро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дание эскизов моделей одежды. (4 час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швейных изделий. (12 ча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моделирование», основными принципами моделирования (2 час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швейных изделий лиф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швейных изделий. (12 ча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понятием «моделирование», основными принципами моделирования (2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оделирование швейных изделий юбки. (4 час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дефиле (18 ча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ас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шага,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  (3 час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Тестирование, практические задания.(3час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дефи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ас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шага,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оллекции моделей одежды (105 ча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илями, направлениями в м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журналами мод, и сетью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темы. Обсу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эскизов, декоративных элементов, аксессуаров. Выбор цветовой гаммы, техник выполнения, подбор фурнитуры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-41-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, подготовка материалов. Снятие мерок, построение выкро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-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узыки, создание рисунка показа, отработка шага, движений, элементов дефи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коллекцией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-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оллекц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-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оллекц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-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оллекц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дефи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шага, движений, элементов дефи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коллекцией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-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коллекцией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-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коллекцией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-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коллекцией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-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коллекцией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-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оллекцией. Отработка шага, движений, элементов дефи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Пок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индивидуальной работы.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134"/>
        <w:gridCol w:w="1134"/>
        <w:gridCol w:w="1276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утовая 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ни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лоску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, конкур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лана индивидуальной работы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занятие. (1 час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Введение в дополнительный общеобразовательный маршрут. Обсуждение тем. Вводный инструктаж. Инструктаж по технике безопасности. План работы на год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 xml:space="preserve">Игры, тесты, анкетирование.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утовая техника. (5 часов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Джутовая техника. Материалы и инструмент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 </w:t>
      </w:r>
      <w:r>
        <w:rPr>
          <w:rFonts w:cs="Times New Roman" w:ascii="Times New Roman" w:hAnsi="Times New Roman"/>
          <w:sz w:val="24"/>
          <w:szCs w:val="24"/>
        </w:rPr>
        <w:t xml:space="preserve">Панно в джутовой технике.  Разработка эскиза, подготовка ниток, работа над панно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деи для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абочка, павлин, жар – птица, снежинка, шкатулка,  рамка, тарелка…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ые нитки. (6 часов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техникой, материалами, инструментам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анно в технике крейзи – вул,  арттексти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шивка «plushwork».  Разработка эскиза, подбор ниток,  материалов, работа над панн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делий в этой технике. ( Сумка, топ, шарф…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деи для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ень,  зимний пейзаж, одуванчики, белый и пушистый,  радуга,  грусть, нежность, тучи…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ые  лоскутики. (10часов)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техникой, материалами, инструмен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анно в технике бесшовный пэчворк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скиза, подбор материалов, работа над панн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деи для работ:</w:t>
      </w:r>
      <w:r>
        <w:rPr>
          <w:rFonts w:cs="Times New Roman" w:ascii="Times New Roman" w:hAnsi="Times New Roman"/>
          <w:i/>
          <w:sz w:val="24"/>
          <w:szCs w:val="24"/>
        </w:rPr>
        <w:t xml:space="preserve"> Города, рассвет, ветер, цветы, звездный дождь, осенние листья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оздание изделий в  технике пэчворк. (Сумка,  подушка, покрывало…)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 выставках, конкурсах.  (13 часов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увениров  к праздникам и изделий на конкурсы  </w:t>
      </w:r>
      <w:r>
        <w:rPr>
          <w:rFonts w:cs="Times New Roman" w:ascii="Times New Roman" w:hAnsi="Times New Roman"/>
          <w:i/>
          <w:sz w:val="24"/>
          <w:szCs w:val="24"/>
        </w:rPr>
        <w:t>(в течении  учебного года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История праздников,  сувениров, подарков.(5 часа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   </w:t>
      </w:r>
      <w:r>
        <w:rPr>
          <w:rFonts w:cs="Times New Roman" w:ascii="Times New Roman" w:hAnsi="Times New Roman"/>
          <w:sz w:val="24"/>
          <w:szCs w:val="24"/>
        </w:rPr>
        <w:t>Работа с журналами, Интернет-ресурсами. Проработка тем конкурсов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бор техники исполнения, создание эскиза, подбор материалов, инструментов. Обработка, отдел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. Выставк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й план    индивидуаль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Город мастеров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17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92"/>
        <w:gridCol w:w="6520"/>
        <w:gridCol w:w="851"/>
        <w:gridCol w:w="992"/>
        <w:gridCol w:w="1276"/>
      </w:tblGrid>
      <w:tr>
        <w:trPr>
          <w:trHeight w:val="33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Обсуждение плана работы, режима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ые нитки. (Крейзи – ву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(панно) в стиле крейзи - вул. Создание эскиза. Подготовка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но в технике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шивка «plushwork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а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кон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ики, создание эскиза, подбор материалов. Работа над издел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ые лоскутики (бесшовный пэчворк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. Подготовка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а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конкур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ики, создание эскиза, подбор материалов. Работа над издел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утовая филигра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, подбор материалов. Работа над издел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сувениров на ярмар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ики, создание эскизов, подбор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отдел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утовая филигра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, подбор материалов. Работа над издел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конкур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ики, создание эскиза, подбор материалов. Работа над издел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опласт и лоску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, подбор материалов. Обработка, отдел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Выста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right="3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й образовательной программы. </w:t>
      </w:r>
    </w:p>
    <w:p>
      <w:pPr>
        <w:pStyle w:val="Normal"/>
        <w:ind w:left="180" w:right="3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5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06"/>
        <w:gridCol w:w="2126"/>
        <w:gridCol w:w="3819"/>
        <w:gridCol w:w="21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ы и методы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дведения итогов</w:t>
            </w:r>
          </w:p>
        </w:tc>
      </w:tr>
      <w:tr>
        <w:trPr>
          <w:trHeight w:val="13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методы, вводный 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, декоративные шв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методы и наглядные пособия.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икторины, самостоятельная работа</w:t>
            </w:r>
          </w:p>
        </w:tc>
      </w:tr>
      <w:tr>
        <w:trPr>
          <w:trHeight w:val="2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лоскутики:</w:t>
            </w:r>
          </w:p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, аппликация, бесшовный пэчворк, цветы из тка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before="0" w:after="20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методы и наглядные пособия.</w:t>
            </w:r>
          </w:p>
          <w:p>
            <w:pPr>
              <w:pStyle w:val="Normal"/>
              <w:spacing w:before="0" w:after="20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икторины, самостоятельная работа</w:t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методы и наглядные пособия.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икторины, самостоятельная работа</w:t>
            </w:r>
          </w:p>
        </w:tc>
      </w:tr>
      <w:tr>
        <w:trPr>
          <w:trHeight w:val="14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России.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методы и наглядные пособия.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икторины, самостоятельная работа</w:t>
            </w:r>
          </w:p>
        </w:tc>
      </w:tr>
      <w:tr>
        <w:trPr>
          <w:trHeight w:val="12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мся за маши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методы и наглядные пособия. 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самостоятельная работа</w:t>
            </w:r>
          </w:p>
        </w:tc>
      </w:tr>
      <w:tr>
        <w:trPr>
          <w:trHeight w:val="1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 швей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методы и наглядные пособия.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икторины, самостоятельная работа</w:t>
            </w:r>
          </w:p>
        </w:tc>
      </w:tr>
      <w:tr>
        <w:trPr>
          <w:trHeight w:val="15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методы и наглядные пособия.</w:t>
            </w:r>
          </w:p>
          <w:p>
            <w:pPr>
              <w:pStyle w:val="Normal"/>
              <w:spacing w:lineRule="auto" w:line="240" w:before="0" w:after="20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икторины, тесты</w:t>
            </w:r>
          </w:p>
        </w:tc>
      </w:tr>
      <w:tr>
        <w:trPr>
          <w:trHeight w:val="13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методы и наглядные пособия.</w:t>
            </w:r>
          </w:p>
          <w:p>
            <w:pPr>
              <w:pStyle w:val="Normal"/>
              <w:spacing w:lineRule="auto" w:line="240" w:before="0" w:after="20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рукодел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методы.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икторины, самостоятельн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  для педаго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программа по предмету «Технология» для  учащихся 5-8 классы  А.Т. Тищенко, Н.В. Синица – М.: Вентана Граф, 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Блондель А. Игрушки – помпоны своими руками.- Казань, «Идеал – Пресс», 20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Вероника Хуч. Вязаные  цветы. – М. « Арт – родник», 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Выкроики «От стандарта до индивидуальности». – М., «АСТ», 20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Джанна Вали Берти, Россана Риколфи  «Лоскутное шитье». – М., 20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«Изобразительное искусство и художественный труд», под руководством  Б.М. Неменского – М.: Просвещение, 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История костюма.- Ростов – на Дону, 20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Ксения Мититело Чудо – аппликация. – М., «Эксмо», 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Максимова М., Кузьмина М., Кузьмина Н. Лоскутики. – М., «Эксмо»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чебник «Технология ведения дома» 5 класс  Н.В. Синица, В.Д. Симоненко – М.: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ентана Граф, 2018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 обучающих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лондель А. Игрушки – помпоны своими руками.- Казань, «Идеал – Пресс», 201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ероника Хуч. Вязаные  цветы. – М. « Арт – родник», 201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ыкроики «От стандарта до индивидуальности». – М., «АСТ», 201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жанна Вали Берти, Россана Риколфи  «Лоскутное шитье». – М., 201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сения Мититело Чудо – аппликация. – М., «Эксмо», 20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Максимова М., Кузьмина М., Кузьмина Н. Лоскутики. – М., «Эксмо», 20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Мотивы ромбов в квилте. Ниола - пресс,20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тернет ресурсы.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mhome.ru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7">
    <w:name w:val="c17"/>
    <w:basedOn w:val="Style14"/>
    <w:qFormat/>
    <w:rPr/>
  </w:style>
  <w:style w:type="character" w:styleId="C5c15">
    <w:name w:val="c5 c15"/>
    <w:basedOn w:val="Style14"/>
    <w:qFormat/>
    <w:rPr/>
  </w:style>
  <w:style w:type="character" w:styleId="FontStyle206">
    <w:name w:val="Font Style206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6" w:before="0" w:after="0"/>
      <w:ind w:firstLine="355"/>
      <w:jc w:val="both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bscribe.ru/group/sovetyi-stilista-kak-i-s-chem-eto-nosit/8720868/" TargetMode="External"/><Relationship Id="rId4" Type="http://schemas.openxmlformats.org/officeDocument/2006/relationships/hyperlink" Target="http://subscribe.ru/group/sovetyi-stilista-kak-i-s-chem-eto-nosit/8720868/" TargetMode="External"/><Relationship Id="rId5" Type="http://schemas.openxmlformats.org/officeDocument/2006/relationships/hyperlink" Target="http://hmhom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9:00Z</dcterms:created>
  <dc:creator>Admin</dc:creator>
  <dc:description/>
  <cp:keywords/>
  <dc:language>en-US</dc:language>
  <cp:lastModifiedBy>GEG</cp:lastModifiedBy>
  <dcterms:modified xsi:type="dcterms:W3CDTF">2018-10-26T10:50:00Z</dcterms:modified>
  <cp:revision>4</cp:revision>
  <dc:subject/>
  <dc:title/>
</cp:coreProperties>
</file>