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71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дополнительную общеобразовательную общеразвивающ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овое пение»</w:t>
      </w:r>
    </w:p>
    <w:p>
      <w:pPr>
        <w:pStyle w:val="Style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Хорошо известно, что пение, особенно хоровое, совместное- это верный показатель здоровья нации. Народ, воспитанный на одухотворённой песне, благороден и велик. Россия всегда славилась многоголосным хоровым пением. </w:t>
      </w:r>
    </w:p>
    <w:p>
      <w:pPr>
        <w:pStyle w:val="Style15"/>
        <w:rPr/>
      </w:pPr>
      <w:r>
        <w:rPr>
          <w:sz w:val="24"/>
          <w:szCs w:val="24"/>
        </w:rPr>
        <w:t>Именно в период детства важно реализовать творческ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тенциал ребёнка, сформировать певческие навыки, приобщить детей к певческому искусству, которое способствует развитию творческой фантазии. Каждый ребёнок находит возможность для творческого самовыражения личности через сольное и ансамблевое пение, пение детских и современных песен с музыкальным сопровождением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Новизна программы.</w:t>
      </w:r>
      <w:r>
        <w:rPr>
          <w:sz w:val="24"/>
          <w:szCs w:val="24"/>
        </w:rPr>
        <w:t xml:space="preserve"> Особенность программы в том, что она разработана для обучающихся, имеющих средний и низкий уровень исполнительских возможностей и большое желание научиться петь краси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анных условиях программа- это механизм, который определяет содержание обучения вокалу детей, методы работы педагога по формированию и развитию вокальных умений и навыков.</w:t>
      </w:r>
      <w:r>
        <w:rPr>
          <w:b/>
          <w:sz w:val="24"/>
          <w:szCs w:val="24"/>
        </w:rPr>
        <w:t xml:space="preserve">                                                                                    Педагогическая целесообразность</w:t>
      </w:r>
      <w:r>
        <w:rPr>
          <w:sz w:val="24"/>
          <w:szCs w:val="24"/>
        </w:rPr>
        <w:t xml:space="preserve"> программы в том, что занятия «Хорового обучения» способствуют развитию музыкально- певческих способностей, что в свою очередь влияет на интеллектуальное и речевое развитие ребёнка. Занятия оказывают положительное успокаивающее, духовное, эстетическое действие на нервную систему ребёнка, являясь источником положительных эмоций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ь программы-</w:t>
      </w:r>
      <w:r>
        <w:rPr>
          <w:sz w:val="24"/>
          <w:szCs w:val="24"/>
        </w:rPr>
        <w:t xml:space="preserve"> через музыкально- творческую деятельность сформировать у учащихся устойчивый интерес к пению и исполнительские вокальные данные, приобщить их к сокровищнице вокально- песенного искусств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 xml:space="preserve">Образовательные: </w:t>
      </w:r>
      <w:r>
        <w:rPr>
          <w:sz w:val="24"/>
          <w:szCs w:val="24"/>
        </w:rPr>
        <w:t>развить музыкальный слух, чувство ритма, певческий голос, музыкальную память, способность сопереживать, творческое воображение; помочь обучающимся овладеть практическими умениями и навыками в вокальной деятельности;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сширить знания обучающихся о музыкальной грамоте и искусстве вокала, особенностях музыкального языка;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>на основе изучения национальных песен, народных песен, детских песен, русского романса, современных эстрадных песен и прочего расширить знания ребят об истории Родины, её певческой культуре; воспитывать и прививать любовь и уважение к духовному наследию, пониманию и уважению певческих традиций; сформировать потребности в общении с вокальной музыкой; создать атмосферу радости, значимости, увлечённости, успешности каждого члена студ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ализация задач осуществляется через сольное и ансамблевое пение, пластическое интонирование, движения под музыку. </w:t>
      </w:r>
    </w:p>
    <w:p>
      <w:pPr>
        <w:pStyle w:val="Style15"/>
        <w:rPr/>
      </w:pPr>
      <w:r>
        <w:rPr>
          <w:sz w:val="24"/>
          <w:szCs w:val="24"/>
        </w:rPr>
        <w:t xml:space="preserve">Программа предусматривает </w:t>
      </w:r>
      <w:r>
        <w:rPr>
          <w:b/>
          <w:b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с музыкой, культурой, литературой, фольклором, сценическим искусством, ритмико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полагается реализовать в объёме 36 часов (1 час в неделю)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чень важно, что дети становятся единомышленниками, которых объединяет общее увлечение, совместные концерты, праздники, что способствует становлению положительных личностных качеств, решению дисциплины, развитию стремления вместе достигать желаемого результата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1. Вводное занятие. </w:t>
      </w:r>
      <w:r>
        <w:rPr>
          <w:sz w:val="24"/>
          <w:szCs w:val="24"/>
        </w:rPr>
        <w:t>Проверка музыкальных данных у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Проверка качества певческих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полнение знакомых песен в сопровождении фортепиан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опрашиваются индивидуа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Проверка правильности исполнения простейшей попевки без сопрово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дивидуальный опрос. Педагог помогает, если ребёнок затрудняется, даёт оценку исполн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Различие ритмического рисунка пье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ют хлопками простейший ритмический рисунок мелод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Исполнение различное по то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-либо из детей исполняет песню, а другой ребёнок определяет качество п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Мои музыкальные впечатления». Произведения для слушания: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детские песни из мультфильмов, Э.Григ «Утро» из сюиты «Пер Гюнт», Н.Римский-Корсаков «Три чуда» из оперы «Сказка о царе Салтане», С.Прокофьев «Детский альбом»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.Сен-Санс «Лебедь» из цикла «Карнавал животных»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2.Певческая установка и дыхание.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осадка хорового певца, положение корпуса, головы, артикуляция при пении. Навыки пения сидя и сто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ыхание перед началом пения. Различный характер дыхания перед началом пения в зависимости от характера исполняемого произведения: медленное, быстрое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Звуковедение и дикция. 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естественный, свободный звук без крика и напряжения (форсировки). Преимущественно мягкая атака звука. Округление гласных. 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 </w:t>
      </w:r>
    </w:p>
    <w:p>
      <w:pPr>
        <w:pStyle w:val="Style15"/>
        <w:rPr/>
      </w:pPr>
      <w:r>
        <w:rPr>
          <w:b/>
          <w:bCs/>
          <w:sz w:val="24"/>
          <w:szCs w:val="24"/>
        </w:rPr>
        <w:t>4.Ансамбль и строй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онятие слухового контроля (сопоставление слуха и голоса). 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есении текста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5.Изучение теоретических основ музыкальной грамот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название нот. Звукоряд. Лад. Мажор и минор. Тоника. Тоническое трезвучие. Скрипичный и басовый ключ. Гамма. Вводные звуки. Опевание. Устойчивые и неустойчивые ступени. Тон, полутон. Повторение данного ритмического рисунка на слоги. Простукивание ритмического рисунка исполненной мелодии. Узнавание мелодии по ритмическому рисунку. Проработка 2/4, 3/4 размеров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Изучение истории музык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слушательской культуры и расширение музыкального кругозора (сведения о творчестве великих русских и зарубежных композиторов, музыкальном языке и музыкально-выразительных средствах). Учащиеся должны научиться адекватно оценивать исполнение музыкальных произведений. Накопление учащимися знаний о творчестве композиторов разных эпох, о разных стилистических направлениях в музыке.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Музыкальный материал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Песни для детей современных композиторов. П.Чайковский «Детский альбом». И.С.Бах «Шутка» из орк. сюиты №2. М.Глинка «Марш Черномора» из оперы «Руслан и Людмила». С.Прокофьев симфоническая сказка «Петя и волк. К.Сен-Санс «Лебедь» из цикла «Карнавал животных»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.С.Бах – Ш.Гуно «Ave Maria». Д.Перголези «Stabat mater»№1. А.Вивальди цикл «Времена года». С.Рахманинов «Богородице Дево, радуйся»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7. Сценическое мастерство.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Чувство ритма, формы, темпа и агогики, динамик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над сценическим мастерством, движениями в песне. Музыкальные и творческие игры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8.Работа над формированием исполнительских навыков.</w:t>
      </w:r>
    </w:p>
    <w:p>
      <w:pPr>
        <w:pStyle w:val="Style15"/>
        <w:rPr/>
      </w:pPr>
      <w:r>
        <w:rPr>
          <w:b/>
          <w:bCs/>
          <w:i/>
          <w:iCs/>
          <w:sz w:val="24"/>
          <w:szCs w:val="24"/>
        </w:rPr>
        <w:t>1 год обучения</w:t>
      </w:r>
      <w:r>
        <w:rPr>
          <w:sz w:val="24"/>
          <w:szCs w:val="24"/>
        </w:rPr>
        <w:t xml:space="preserve"> - Анализ словесного текста и его содержания. Членение на мотивы, предложения, фразы. Фразировка, вытекающая из музыкального и текстового содержания. Различные виды динамики. Воспитание навыков понимания дирижерского жеста - элементарные требования (указания дирижера «внимание», «дыхание», «начало», «окончание» пения)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9. Индивидуальная работа по постановке голоса, работа с солис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основе всестороннего изучения вокальных и музыкальных данных, состояния голосового аппарата и индивидуальных особенностей каждого учащегося осуществляется начальный этап вокально-технической работы, обеспечивающей развитие вокальных представлений, вокального слуха и певческих способностей учащихся. Развитие голосовых данных: распевки, умение владеть голосовым аппаратом. Умение эмоционально и выразительно преподносить исполняемый репертуар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индивидуальных занятиях продолжается работа над расширением диапазона голоса, выравниванием звучности голоса на всём диапазоне, развитием чёткой дикции, выразительностью слова в речитативах, сглаживанием переходных нот, развитием и укреплением певческого дыхания и чистой интон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оцессе работы над музыкальным произведением с текстом следует стремиться к созданию художественного образа, используя эмоциональные возможности учащегося, его творческую мысль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2-го года обучения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ое занятие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ия. Введение в программу. Тематический план занятий. Техника безопасности на занятиях.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торение программы первого года обучения</w:t>
      </w:r>
    </w:p>
    <w:p>
      <w:pPr>
        <w:pStyle w:val="Style15"/>
        <w:rPr/>
      </w:pPr>
      <w:r>
        <w:rPr>
          <w:bCs/>
          <w:sz w:val="24"/>
          <w:szCs w:val="24"/>
        </w:rPr>
        <w:t>2. Вокально- хоровая работа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ия. Совершенствование и развитие вокально-хоровых навыков, необходимых для перехода в старший хор. Понятие задержка дыхания. Цепное дыхание. Работа над чистотой интонации и унисоном в хоре в различных тесситурных условиях. Навыки кантиленного пения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 Упражнения на задержку дыхания; исполнение длинных фраз на одном дыхании. Комплекс упражнений, вырабатывающих цепное дыхание. Упражнения на развитие правильного формирования звука, пение одного звука на крещендо и диминуэндо. Тембр певческого голоса. Упражнения, помогающие выработке навыков выразительного пения. Упражнения на развитие правильного формирования звука, пение одного звука. Простые по мелодике и ритму распевки по полутонам вверх и вниз, направленные на отработку различных приёмов голосоведения.</w:t>
      </w:r>
    </w:p>
    <w:p>
      <w:pPr>
        <w:pStyle w:val="Style15"/>
        <w:rPr/>
      </w:pPr>
      <w:r>
        <w:rPr>
          <w:bCs/>
          <w:sz w:val="24"/>
          <w:szCs w:val="24"/>
        </w:rPr>
        <w:t>3. Хоровое сольфеджирование. Теория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адотональность. Тональности с одним ключевым знаком. Знакомство с музыкальными и вида минора. Построение интервалов в тональности. Ритмические группы, размер 4/4.Затакт. Интервалы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 Пение секвенций с названием нот. Пение гамм вслух и про себя, с различными нюансами, попеременно между двумя группами, с педагогом, в разных темпах. Исполнение ритмических канонов. Чтение ритма ритмослогами с тактированием и с дирижированием. Построение интервалов, пение, определение на слух. Пение двухголосия с прямым и противоположным движением голосов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4. Работа над репертуаром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учивание народных песен – обработок и переложений с сопровождением и a`capella, современных, классических произведений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 Народные песни. Русская и зарубежная классика. Современные хоровые произведения. Выработка актуальных технологических методов обучения на решение конкретных репертуарных трудностей. Беседы об авторах произведений: историческая эпоха, в которой жили авторы исполняемых произведений, стилевые, жанровые и другие особенности произведений, раскрытие поэтического содержания. Расширение репертуара за счёт большего включения произведений русской и зарубежной классики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 Работа над пением без сопровождения, a capella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5. Слушание музыки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аткий рассказ о музыкальном произведении и его авторе, анализ художественных образов, сюжетных линий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. Вокальные и инструментальные жанры. Знакомство с жанрами хоровой музыки: гимны, кантаты, оратории. Программно – изобразительная музыка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. С. Бах «Кофейная кантата». И. Гайдн Оратория «Времена года». П. И. Чайковский «Времена года»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6. Концертная деятельность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петиции на сцене. Выступление подготовленного репертуара на концертах, фестивалях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7 . Итоговое занятие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ория. Подведение итогов за год.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ка. Обсуждение результатов. Награждение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ивность реализации програм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должно стать:</w:t>
      </w:r>
    </w:p>
    <w:p>
      <w:pPr>
        <w:pStyle w:val="Style15"/>
        <w:numPr>
          <w:ilvl w:val="0"/>
          <w:numId w:val="1"/>
        </w:numPr>
        <w:spacing w:before="31" w:after="0"/>
        <w:rPr>
          <w:sz w:val="24"/>
          <w:szCs w:val="24"/>
        </w:rPr>
      </w:pPr>
      <w:r>
        <w:rPr>
          <w:sz w:val="24"/>
          <w:szCs w:val="24"/>
        </w:rPr>
        <w:t>Качество певческих навыков</w:t>
      </w:r>
    </w:p>
    <w:p>
      <w:pPr>
        <w:pStyle w:val="Style15"/>
        <w:numPr>
          <w:ilvl w:val="0"/>
          <w:numId w:val="1"/>
        </w:numPr>
        <w:spacing w:before="0" w:after="31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ого восприятия музыкальных произведени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вышение уровня воспитанности дете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Способы отслеживания результатов:</w:t>
      </w:r>
    </w:p>
    <w:p>
      <w:pPr>
        <w:pStyle w:val="Style15"/>
        <w:numPr>
          <w:ilvl w:val="0"/>
          <w:numId w:val="4"/>
        </w:numPr>
        <w:spacing w:before="31" w:after="280"/>
        <w:rPr/>
      </w:pPr>
      <w:r>
        <w:rPr>
          <w:b/>
          <w:bCs/>
          <w:i/>
          <w:iCs/>
          <w:sz w:val="24"/>
          <w:szCs w:val="24"/>
        </w:rPr>
        <w:t>Качества певческих навык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гностика музыкально- слуховых представлениях».</w:t>
      </w:r>
    </w:p>
    <w:p>
      <w:pPr>
        <w:pStyle w:val="Style15"/>
        <w:numPr>
          <w:ilvl w:val="0"/>
          <w:numId w:val="5"/>
        </w:numPr>
        <w:spacing w:before="0" w:after="3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формированности эстетического восприятия музыкальных произведений:</w:t>
      </w:r>
      <w:r>
        <w:rPr>
          <w:sz w:val="24"/>
          <w:szCs w:val="24"/>
        </w:rPr>
        <w:t xml:space="preserve"> совместное прослушивание и обсуждение современных эстрадных произведений с точки зрения их эстетической значимости;  незаконченная фраза «Эта музыка вызывает во мне чувства…» «Особенно нравится мне песня…», «Я люблю слушать по вечерам хорошую музыку…»  сравнительный анализ музыкальных произведений.</w:t>
      </w:r>
    </w:p>
    <w:p>
      <w:pPr>
        <w:pStyle w:val="Style15"/>
        <w:numPr>
          <w:ilvl w:val="0"/>
          <w:numId w:val="5"/>
        </w:numPr>
        <w:spacing w:before="0" w:after="3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 уровня воспитанности:</w:t>
      </w:r>
    </w:p>
    <w:p>
      <w:pPr>
        <w:pStyle w:val="Style15"/>
        <w:numPr>
          <w:ilvl w:val="0"/>
          <w:numId w:val="5"/>
        </w:numPr>
        <w:spacing w:before="0" w:after="3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нимание воспитанником определённых ситуаций; </w:t>
      </w:r>
    </w:p>
    <w:p>
      <w:pPr>
        <w:pStyle w:val="Style15"/>
        <w:numPr>
          <w:ilvl w:val="0"/>
          <w:numId w:val="5"/>
        </w:numPr>
        <w:spacing w:before="0" w:after="31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тношение, оценку творческого коллектива, себя, окружения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оральные позиции, нравственные качества (сопереживание, доброе отношение друг к другу и т.д.). 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новные показатели эффективности реализации данной программы: </w:t>
      </w:r>
    </w:p>
    <w:p>
      <w:pPr>
        <w:pStyle w:val="Style15"/>
        <w:numPr>
          <w:ilvl w:val="0"/>
          <w:numId w:val="6"/>
        </w:numPr>
        <w:spacing w:before="31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ысокий уровень мотивации учащихся к певческому исполнительству (сохранность контингента и увеличение желающих заниматься в хоровом коллективе); </w:t>
      </w:r>
    </w:p>
    <w:p>
      <w:pPr>
        <w:pStyle w:val="Style15"/>
        <w:numPr>
          <w:ilvl w:val="0"/>
          <w:numId w:val="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ворческая самореализация учащихся, участие коллектива в творческой жизни школы, в смотрах-конкурсах, фестивалях, массовых мероприятиях.</w:t>
      </w:r>
    </w:p>
    <w:p>
      <w:pPr>
        <w:pStyle w:val="Style15"/>
        <w:numPr>
          <w:ilvl w:val="0"/>
          <w:numId w:val="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казатели личностного роста (общие результаты развития растущей личности обучающихся);</w:t>
      </w:r>
    </w:p>
    <w:p>
      <w:pPr>
        <w:pStyle w:val="Style15"/>
        <w:numPr>
          <w:ilvl w:val="0"/>
          <w:numId w:val="6"/>
        </w:numPr>
        <w:spacing w:before="0" w:after="3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ем музыкальной эрудиции.</w:t>
      </w:r>
    </w:p>
    <w:p>
      <w:pPr>
        <w:pStyle w:val="Style15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вещение в СМИ.</w:t>
      </w:r>
    </w:p>
    <w:p>
      <w:pPr>
        <w:pStyle w:val="Style15"/>
        <w:spacing w:before="280" w:after="280"/>
        <w:ind w:left="360" w:hanging="0"/>
        <w:rPr/>
      </w:pPr>
      <w:r>
        <w:rPr>
          <w:rStyle w:val="Emphasis"/>
          <w:rFonts w:cs="Times New Roman"/>
          <w:bCs/>
          <w:i w:val="false"/>
          <w:iCs/>
          <w:sz w:val="24"/>
          <w:szCs w:val="24"/>
        </w:rPr>
        <w:t>Итоговый контроль</w:t>
      </w:r>
      <w:r>
        <w:rPr>
          <w:rStyle w:val="Emphasis"/>
          <w:rFonts w:cs="Times New Roman"/>
          <w:b w:val="false"/>
          <w:bCs/>
          <w:i w:val="false"/>
          <w:iCs/>
          <w:sz w:val="24"/>
          <w:szCs w:val="24"/>
        </w:rPr>
        <w:t xml:space="preserve">. </w:t>
      </w:r>
      <w:r>
        <w:rPr>
          <w:sz w:val="24"/>
          <w:szCs w:val="24"/>
        </w:rPr>
        <w:t>На протяжении всего периода обучения контроль успеваемости осуществляется по окончании каждой темы, полугодия, учебного года. Ко времени окончания курса обучения по данной программе у обучающихся должны быть сформированы эстетические вкусы и потреб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</w:t>
      </w:r>
      <w:r>
        <w:rPr>
          <w:b/>
          <w:bCs/>
          <w:sz w:val="24"/>
          <w:szCs w:val="24"/>
        </w:rPr>
        <w:t>овладеть:</w:t>
      </w:r>
    </w:p>
    <w:p>
      <w:pPr>
        <w:pStyle w:val="Style15"/>
        <w:numPr>
          <w:ilvl w:val="0"/>
          <w:numId w:val="2"/>
        </w:numPr>
        <w:spacing w:before="31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ими знаниями</w:t>
      </w:r>
      <w:r>
        <w:rPr>
          <w:sz w:val="24"/>
          <w:szCs w:val="24"/>
        </w:rPr>
        <w:t>:- система взаимосвязи музыки и речи;- музыкальная грамо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- история музыки в объеме пройденного материал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Практическими навыками</w:t>
      </w:r>
      <w:r>
        <w:rPr>
          <w:sz w:val="24"/>
          <w:szCs w:val="24"/>
        </w:rPr>
        <w:t xml:space="preserve">:- чистая интонация при пении унисона и многоголосия;- четкая дикция и певческое дыхание;- приемы звуковедения, звукообразования;- выразительное исполнение и движение под музыку;- знание и понимание дирижерских жестов. </w:t>
      </w:r>
    </w:p>
    <w:p>
      <w:pPr>
        <w:pStyle w:val="Style15"/>
        <w:rPr/>
      </w:pPr>
      <w:r>
        <w:rPr>
          <w:sz w:val="24"/>
          <w:szCs w:val="24"/>
        </w:rPr>
        <w:t xml:space="preserve">Для детей оценками являются: ситуация успеха, аплодисменты за деятельность, похвала, выступления. Оценивание детей происходит на </w:t>
      </w:r>
      <w:r>
        <w:rPr>
          <w:i/>
          <w:iCs/>
          <w:sz w:val="24"/>
          <w:szCs w:val="24"/>
        </w:rPr>
        <w:t>каждом занятии</w:t>
      </w:r>
      <w:r>
        <w:rPr>
          <w:sz w:val="24"/>
          <w:szCs w:val="24"/>
        </w:rPr>
        <w:t xml:space="preserve"> в виде коллективной рефлексии: зачем нужно было то, что делали и что нам это дало? Оценка должна стимулировать интерес ребят, их творческую инициативу. Оценивать результаты своей работы и работы своих товарищей может и сам ребёнок, если он приучен замечать и исправлять ошибки, анализировать свою деятельность (предложить несколько вариантов для музицирования и выбрать из них лучший). Самоанализ и самоконтроль присутствует во всех видах деятельности. Важно заметить ошибку самому и исправить её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итерием контрольных требований является творческое самовыражение при качественном выполнении работы, тенденция дальнейшего самовыражения, самосовершенствования. </w:t>
      </w:r>
    </w:p>
    <w:p>
      <w:pPr>
        <w:pStyle w:val="Style15"/>
        <w:spacing w:before="31" w:after="31"/>
        <w:rPr>
          <w:sz w:val="24"/>
          <w:szCs w:val="24"/>
        </w:rPr>
      </w:pPr>
      <w:r>
        <w:rPr>
          <w:sz w:val="24"/>
          <w:szCs w:val="24"/>
        </w:rPr>
        <w:t>Исходя из принципа педагогической целесообразности, преподаватель также может использовать в работе такие формы контроля успеваемости как конкурс, концерт, фестиваль или творческий вечер.</w:t>
      </w:r>
    </w:p>
    <w:sectPr>
      <w:type w:val="nextPage"/>
      <w:pgSz w:w="11906" w:h="16838"/>
      <w:pgMar w:left="993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1:00Z</dcterms:created>
  <dc:creator>2017</dc:creator>
  <dc:description/>
  <cp:keywords/>
  <dc:language>en-US</dc:language>
  <cp:lastModifiedBy>GEG</cp:lastModifiedBy>
  <dcterms:modified xsi:type="dcterms:W3CDTF">2019-11-25T13:54:00Z</dcterms:modified>
  <cp:revision>6</cp:revision>
  <dc:subject/>
  <dc:title/>
</cp:coreProperties>
</file>