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C5c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87185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C5c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5c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5c15"/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5c15"/>
          <w:rFonts w:cs="Times New Roman" w:ascii="Times New Roman" w:hAnsi="Times New Roman"/>
          <w:b/>
          <w:color w:val="000000"/>
          <w:sz w:val="24"/>
          <w:szCs w:val="24"/>
        </w:rPr>
        <w:t>на дополнительную общеобразовательную общеразвивающую программу «Мастер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15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C5c15"/>
          <w:rFonts w:cs="Times New Roman" w:ascii="Times New Roman" w:hAnsi="Times New Roman"/>
          <w:color w:val="000000"/>
          <w:sz w:val="24"/>
          <w:szCs w:val="24"/>
        </w:rPr>
        <w:t xml:space="preserve">Эта программа  является  модифицированной,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- развивающей, художественно- эстетической, личностно- ориентированно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коративно- прикладное творчество является традиционным в любой стране мира. Умение делать руками красивые, оригинальные вещи во все времена очень высоко ценилось. В настоящее время интерес к рукоделию сильно вы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зволяет обратиться к источникам декоративно- прикладного искусства, заглянуть в кладовую  народного творчества, познакомиться с историей лоскутного шитья, вышивки, вязания крючком, освоить новые, современные виды рукодел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17"/>
          <w:rFonts w:cs="Times New Roman" w:ascii="Times New Roman" w:hAnsi="Times New Roman"/>
          <w:b/>
          <w:bCs/>
          <w:iCs/>
          <w:sz w:val="24"/>
          <w:szCs w:val="24"/>
        </w:rPr>
        <w:t>Новизна программы.</w:t>
      </w:r>
      <w:r>
        <w:rPr>
          <w:rFonts w:cs="Times New Roman" w:ascii="Times New Roman" w:hAnsi="Times New Roman"/>
          <w:sz w:val="24"/>
          <w:szCs w:val="24"/>
        </w:rPr>
        <w:t xml:space="preserve">     В основу программы положена  игра- фантазия « Путешествие по стране Рукоделия».  Путешествуя по придуманному миру, дети шьют, вяжут, вышивают, изготавливают игрушки, фантазируют.</w:t>
      </w:r>
    </w:p>
    <w:p>
      <w:pPr>
        <w:pStyle w:val="C2"/>
        <w:spacing w:before="0" w:after="200"/>
        <w:ind w:right="356" w:hanging="0"/>
        <w:jc w:val="both"/>
        <w:rPr/>
      </w:pPr>
      <w:r>
        <w:rPr/>
        <w:t xml:space="preserve">    </w:t>
      </w:r>
      <w:r>
        <w:rPr/>
        <w:t>Программа «Мастерица» позволяет  объединить старинные, традиционные и современные, нетрадиционные виды рукоделия, учит простоте и нестандартности  их использования в жизни.</w:t>
      </w:r>
    </w:p>
    <w:p>
      <w:pPr>
        <w:pStyle w:val="C2"/>
        <w:spacing w:before="0" w:after="200"/>
        <w:ind w:right="356" w:hanging="0"/>
        <w:rPr/>
      </w:pPr>
      <w:r>
        <w:rPr>
          <w:b/>
        </w:rPr>
        <w:t xml:space="preserve">    </w:t>
      </w:r>
      <w:r>
        <w:rPr>
          <w:b/>
        </w:rPr>
        <w:t>Актуальность</w:t>
      </w:r>
      <w:r>
        <w:rPr/>
        <w:t xml:space="preserve"> продиктована временем, пожеланиями обучающихся  и родителей. Одеваться со вкусом, умело дополнять одежду  аксессуарами, а пространство помещений декоративными предметами ручной работы в современном мире стало очень актуально. Так же программа  способствует творческому  развитию  ребенка.</w:t>
      </w:r>
      <w:r>
        <w:rPr>
          <w:rStyle w:val="C17"/>
          <w:b/>
          <w:bCs/>
          <w:i/>
          <w:iCs/>
          <w:u w:val="single"/>
        </w:rPr>
        <w:t xml:space="preserve"> </w:t>
      </w:r>
    </w:p>
    <w:p>
      <w:pPr>
        <w:pStyle w:val="C2"/>
        <w:spacing w:before="0" w:after="0"/>
        <w:ind w:left="284" w:right="356" w:hanging="0"/>
        <w:rPr/>
      </w:pPr>
      <w:r>
        <w:rPr>
          <w:rStyle w:val="C17"/>
          <w:b/>
          <w:bCs/>
          <w:iCs/>
        </w:rPr>
        <w:t>Педагогическая целесообразность</w:t>
      </w:r>
      <w:r>
        <w:rPr>
          <w:rStyle w:val="C17"/>
          <w:b/>
          <w:i/>
          <w:iCs/>
        </w:rPr>
        <w:t> </w:t>
      </w:r>
      <w:r>
        <w:rPr>
          <w:b/>
        </w:rPr>
        <w:t xml:space="preserve">программы </w:t>
      </w:r>
      <w:r>
        <w:rPr/>
        <w:t>состоит в том,  что  при условии выполнения, обеспечивает достижение поставленных целей и задач. Развитие мелкой моторики,  пространственного мышления, эстетичесеского вкуса,  воображения, фантазии,  усидчивости, аккуратности, трудолюбия,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 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обучающихся в процессе изучения традиционных  и современных видов  руко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Образователь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адиционных и современных видов рукодел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стерству  ручного шитья, вязания, лоскутного шить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и самостоятельной разработки эскизов,  выкроек, сх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ческих процессов обработки и декоративной отделки  швейных изделий, технологических процессов лоскутного шитья, вязания крючком, вышив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 изобретательность и устойчивый интерес к декоративно- прикладному  творчест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художественный вкус, фантазию, вообра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 творческие способности, коммуникативные навыки,  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тандартное мыш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миру национальной культуры, ее истокам, тради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разнообразным видам национального и  мирового декоративно-приклад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его истокам, традиц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любовь к природе, родному кра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>трудолюбие, терп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куратность,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те,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людям, к их творчеств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духовно- нравственных ценносте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комфортного психологического климата внутри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«Мастерица»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ьность-  возможность  совершенствоваться, дополняясь  новыми тенденциями  в традиционных и современных видах декоративно- прикладного искус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новационных педагогических технологий (проблемное обучение, игровые технологии, интегрированные занятия, использование ИКТ)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снову программы положен принцип повторяемости и постепенного усложнения работ. Программа состоит из шести блоков (модулей) и  построена так, что  блоки  тесно связаны между собой, и знания и умения, полученные при изучении одного, необходимы при изучении других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аспределено по годам по принципу от простого к сложному. Занятия строятся с учетом чередования разнообразных видов деятельности. Практическим занятиям предшествуют теоретические сведения. Формы занятий выбираются, исходя из возрастных и психологических особенностей воспитанников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занятий на определенных этапах выполнения работы возможно применение звукового фона. Негромкая классическая или эстрадная музыка создает микроклимат психологической разгрузки. Большое внимание уделяется общественно- полезному труду. Обучающиеся выполняют: наглядные пособия, сувениры для подарков, изделия необходимые для мероприятий ДД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, участвующих в реализации дополнительной  общеобразовательной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обучающихся производится в начале учебного года. Группы формируются по желанию с учетом возраста и первоначальных навыков.  Возраст обучающихся 8- 15 лет. Количество обучающихся в группе 10- 15 челов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. Программа рассчитана на два года обучения. Занятия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 й год обучения- 2 раза в неделю по 2 часа (всего 144 час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й год обучения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раза в неделю по 3 часа (всего 216 часов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це первого года занятий обучающиеся  долж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ть правила техники безопасности пользования швейными принадлежностями (ножницы, иголки, крючо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нать виды простые швов, декоративных ш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иды аппликаций, приёмы бесшовного  печво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этапы создания  кофейной игр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этапы создания  ватной игр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иемы вязания крючком,  цепочку воздушных петель, столбики без нак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конце первого года занятий обучающиеся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выполнять  и применять основные ручные ш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виды аппликаций, приёмы бесшовного  печво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этапы создания  кофейной игр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этапы создания  ватной игр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язать цепочку воздушных петель, столбики без нак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здавать эскизы, изготавливать изделия декоративно- прикладного характера, оформлять готовые изделия, создавая целостный образ (в соответствии с отличительными особенностями каждой техн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нце второго года занятий обучающиеся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нать правила техники безопасности пользования швейными принадлежностями (ножницы, иголки, крючок, утюг, швейная машинк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нать различные виды  простых декоративных ш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цветовых сочет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ть приемы вязания столбиков с накидом,  по кругу, квадр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следовательность заправки нитей в швейной машин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особенности выполнения аппликаций  на швейной машин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мерки, необходимые  для построения прямой юбки, плечевого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следовательность изготовления  изделий декоративно- прикладного характера, создавая целостный образ (в соответствии с отличительными особенностями  каждой техник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конце второго года занятий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простые, декоративные  швы, производить декоративную обработку издел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ть заправлять нити в швейную машинку, выполнять стр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язать столбики с накидом,  по кругу, квадр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аппликацию на швейной машин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нимать мерки, необходимые  для построения прямой юбки, плечевого изде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оздавать эскизы, изготавливать изделия декоративно- прикладного характера, оформлять готовые изделия, создавая целостный образ (в соответствии с отличительными особенностями каждой техники)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5c15">
    <w:name w:val="c5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7:00Z</dcterms:created>
  <dc:creator>User</dc:creator>
  <dc:description/>
  <cp:keywords/>
  <dc:language>en-US</dc:language>
  <cp:lastModifiedBy>GEG</cp:lastModifiedBy>
  <dcterms:modified xsi:type="dcterms:W3CDTF">2019-10-16T07:04:00Z</dcterms:modified>
  <cp:revision>6</cp:revision>
  <dc:subject/>
  <dc:title/>
</cp:coreProperties>
</file>