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918960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на дополнительную общеобразовательную общеразвивающую программу «Клуб любителей музы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имеет художественную направленность</w:t>
      </w:r>
      <w:r>
        <w:rPr>
          <w:rFonts w:cs="Times New Roman" w:ascii="Times New Roman" w:hAnsi="Times New Roman"/>
          <w:b/>
          <w:sz w:val="24"/>
          <w:szCs w:val="24"/>
        </w:rPr>
        <w:t>, 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её реализации подчёркивается осозн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й </w:t>
      </w:r>
      <w:r>
        <w:rPr>
          <w:rFonts w:cs="Times New Roman" w:ascii="Times New Roman" w:hAnsi="Times New Roman"/>
          <w:sz w:val="24"/>
          <w:szCs w:val="24"/>
        </w:rPr>
        <w:t>обще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имости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образования детей с опорой на традиции народной музыки и народно-песенного исполнительства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и значимость</w:t>
      </w:r>
      <w:r>
        <w:rPr>
          <w:rFonts w:cs="Times New Roman" w:ascii="Times New Roman" w:hAnsi="Times New Roman"/>
          <w:sz w:val="24"/>
          <w:szCs w:val="24"/>
        </w:rPr>
        <w:t xml:space="preserve"> развития музыкальных способностей обусловлена и тем, что музыкальное развитие имеет ничем не заменимое воздействие на общее развитие: формируется эмоциональная сфера, пробуждается воображение, воля, фантазия. Обостряется восприятие, активизируются творческие силы разума и «энергия мышления» даже у самых инертных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четырёх лет обучения дети постепенно знакомятся со всеми жанрами вокального искусства  сначала с эстрадными песнями, народными, патриотическими, затем романсами, духовными и авторскими песнями, изучают простейший аккомпанемент (фортепиано, гитара, гармошка). Систематическая подготовка к праздничным и памятным датам строго организовывает совершенствование вокального исполнения и развивает ответственность детей. По способу организации педагогического процесса программа является интегрированной,  т.к. предусматривает  тесное взаимодействие  песни, поэзии, живописи и элементов танца. Комплексное освоение искусства оптимизирует фантазию, артистичность, интеллект.  Объединяет детей всех групп традиционный праздник «День рождения клуба» в конце первой четверти, а также итоговое выступление в конце учебного года  в форме музыкального спектакля, в котором участвуют все члены клуба, показывая свои талан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уб любителей музыки дает возможность для творческого самовыражения личности через сольное и ансамблевое пение, пение песен разных жанров.  Особое место уделяется концертной деятельности (2 направление программы): обучающиеся исполняют произведения  в рамках школьных, городских праздников, посвященных разным памятным датам.  Один год обучения отводится на  индивидуальное музыкальное развитие одаренных детей 1-го года обучения. Эта работа помогает овладеть своим природным инструментом- голосом и не потеряться  в многообразном песенном мире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интересовывает детей в освоение многообразного музыкального мира принцип воспитывающего обучения на основе игровой деятельности: «Путешествие» на бригантине по «морю» музыки и «океану» чувств, открывая  неизвестные «острова» композиторов, нот, оркестров, заходя в «Бухту» музыкальной грамоты.  Для совершенствования музыкальных навыков кабинет оснащён музыкальными инструментами: фортепьяно, аккордеон, гитара, труба. Ритмические инструменты: барабан,  металлофон, бубен, гусли.  В кабинете есть диски с образцами вокальной и инструментальной музыки, книги о музыке, ноты песен, ноты инструментальных произведений для детей, портреты композит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.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у обучающихся устойчивый интерес и любовь  к п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. </w:t>
      </w:r>
      <w:r>
        <w:rPr>
          <w:rFonts w:cs="Times New Roman" w:ascii="Times New Roman" w:hAnsi="Times New Roman"/>
          <w:sz w:val="24"/>
          <w:szCs w:val="24"/>
        </w:rPr>
        <w:t>- Развить музыкальный слух, чувство ритма, певческий голос, музыкальную память, формировать вокальн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учить играть простейшие сопровождения на музыкальных инстр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лотить коллектив единомышленников, объединенных творческим стремлением к саморазвитию и музыкаль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развитие и совершенствование каждого члена объединения в пении от массового исполнения до сольного и обучение игре на музыкальных инструментах (гитара, пианино, гармошка, труб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уделяется концертной деятельности: обучающиеся исполняют  произведения   в рамках школьных, поселковых праздников, посвященных разным памятным датам. Все это помогает юным вокалистам в шутливой, незамысловатой работе- игре постичь великий смысл вокального искусства и научиться владеть своим природным инструментом- голосом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1 года обучения</w:t>
      </w:r>
      <w:r>
        <w:rPr>
          <w:rFonts w:cs="Times New Roman" w:ascii="Times New Roman" w:hAnsi="Times New Roman"/>
          <w:sz w:val="24"/>
          <w:szCs w:val="24"/>
        </w:rPr>
        <w:t>. Вводное занятие посвящается знакомству и выявлению музыкальных интересов и склонностей детей. Теория о музыкантах на занятиях постепенно превращается в практику: дети учатся быть и певцами, и танцорами, и оркестрантами, и слушателями музыки. Как музыканты певцы они изучают теорию музыки (гамму до мажор и ля минор, звукоряд,  длительности и высоту звуков) и поют, готовятся к концертам. Как музыканты- танцоры дети изучают танцы и хороводы, начиная с элементарных шагов. Как музыканты- оркестранты учатся играть на пианино, гитаре, трубе металлофоне и ритмических музыкальных инструментах. Они учатся аккуратности, ответственности за себя и за музыкальные инструменты. Как музыканты слушатели дети приучаются вслушиваться в музыку рассказывать о своих впечатлениях. Музыкальные  подвижные и дидактические игры помогают сохранить активность на занятиях. Изучение трёх «китов»- песни, марша и танца- это основная тема проходящая через весь учебный год. Теоретическое понимание жанров песен помогает лучше исполнить песню, как говорят со знанием д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2 года обучения</w:t>
      </w:r>
      <w:r>
        <w:rPr>
          <w:rFonts w:cs="Times New Roman" w:ascii="Times New Roman" w:hAnsi="Times New Roman"/>
          <w:sz w:val="24"/>
          <w:szCs w:val="24"/>
        </w:rPr>
        <w:t>. На вводном занятии проходит беседа о программе, направленной на развитие голоса и повторение изученного материала прошл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голосом предполагает выявление индивидуального тембра голоса каждого ребенка. Теоретическое понятие «тэмбр голоса» закрепляется в упражнениях акапелла (пении без сопровождения). Расширение знаний музыкальной грамоты соль - можор и ми- минор помогает работе над голосом. Добавление жанра авторской песни расширяет знания о мире музыки. Теоретическое изучение этого жанра сопровождается разучиванием песен с практическим  освоением игры на гитаре. Понятие об  аккомпанементе помогает углублению знаний о жанрах. Изучается понятие «сценический образ». Изучение сценического образа  любой песни проходит сквозь всю песенную работу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3 года обучения</w:t>
      </w:r>
      <w:r>
        <w:rPr>
          <w:rFonts w:cs="Times New Roman" w:ascii="Times New Roman" w:hAnsi="Times New Roman"/>
          <w:sz w:val="24"/>
          <w:szCs w:val="24"/>
        </w:rPr>
        <w:t>. Вводное занятие посвящено новым любимым песням, которые дети узнали летом. Их пение покажет уровень развития голоса и музыкальных интересов. Повторяются теоретические знания о гигиене певческого голоса. Тема о жанрах вокальной музыки пополняется жанром романса, его истории создания. Жанры патриотической, духовной, эстрадной и народной песни, с которыми ознакомились в первом году обучения, закрепляются изучением новых песен этих жанров. В теме развития исполнительских навыков учитывается теоретическое обучение интервалам, повторение попевок от примы до кварты в первом году обучения и продолжается разучивание народных попевок от квинты до октавы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выразительном языке музыкальных инструментов подразумевает теоретическое изучение нот до- мажорной гаммы и практическое знакомство с  игрой по нотам на пианино, аккордеоне, гитаре. По работе над двухголосием даются теоретические знания ритмических и мелодических канонов и практическое обучения пению таких канонов в ансамб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4 года обучения</w:t>
      </w:r>
      <w:r>
        <w:rPr>
          <w:rFonts w:cs="Times New Roman" w:ascii="Times New Roman" w:hAnsi="Times New Roman"/>
          <w:sz w:val="24"/>
          <w:szCs w:val="24"/>
        </w:rPr>
        <w:t>. Вводное занятие проводится в форме беседы о предстоящем итоговом годе обучения, о творческой активности детей, о плане праздничных выступлений. Разучивание военно- патриотических песен поможет подготовить программу ко Дню освобождения Смоленщины от фашистских захватчиков. Песни ВОВ и теоретические знания истории песен « Катюша», «28 Панфиловцев» помогают совершенствовать исполнительское мастерство.  Дети привлекаются к разработке литературной музыкальной программы «День рождения клуба любителей песни», предлагают свои номера и исполнение. Ко Дню Матери дети практически готовят музыкальные номера по своему уровню развития. Новогодний и Рождественский праздники постепенно осмысляются по -  новому. Зная теорию рождественских праздников , дети всё больше оценивают глубину рождественских номеров и легкость новогодних. Масленица и святая Пасха приобретают всё больше значения  в музыкальной жизни детей. Заключительная программа «Происшествие в королевстве музыки» рассчитана на весь состав клуба, на возросший творческий опыт детей, на умение музицировать, соучаствовать, импровизировать, использовать свой талант для общего дела.</w:t>
      </w:r>
    </w:p>
    <w:p>
      <w:pPr>
        <w:pStyle w:val="Style15"/>
        <w:tabs>
          <w:tab w:val="clear" w:pos="708"/>
          <w:tab w:val="left" w:pos="3975" w:leader="none"/>
          <w:tab w:val="center" w:pos="540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формы их проверки.</w:t>
      </w:r>
    </w:p>
    <w:p>
      <w:pPr>
        <w:pStyle w:val="Style15"/>
        <w:tabs>
          <w:tab w:val="clear" w:pos="708"/>
          <w:tab w:val="left" w:pos="397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олжны научиться петь изученную песню, выразительно передавая сценический  образ песни голосом, мимикой, артикуляцией, жестами, пластикой движений. Может быть использовано «оживление» песни рисунком в тетради, играть на фортепьяно или другом инструменте песню, петь ее по нотам, назвать лучших исполнителей песни, рассказать, чем отличается их тембр голоса, знать историю развития вокальной и инструментальной музыки, понимать дирижерские жесты, знать жанры вокальной музыки, уметь правильно показать самое красивое индивидуальное звучание голоса, петь в унисон, дать критическую оценку своему пению, принимать активное участие в творческой жизни вокального коллекти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2:00Z</dcterms:created>
  <dc:creator>2017</dc:creator>
  <dc:description/>
  <cp:keywords/>
  <dc:language>en-US</dc:language>
  <cp:lastModifiedBy>GEG</cp:lastModifiedBy>
  <dcterms:modified xsi:type="dcterms:W3CDTF">2019-10-11T11:45:00Z</dcterms:modified>
  <cp:revision>3</cp:revision>
  <dc:subject/>
  <dc:title/>
</cp:coreProperties>
</file>