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0822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 Пояснительная записка…………………………………………………………………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овизна программы………..……………………………………………………………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ктуальность программы……………………………………………………………….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дагогическая целесообразность программы………………………………………..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личительные особенности программы……………………………………………...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Цель программы ..……………………………………………………………………....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дачи программы…………………………………………………………………….....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рок реализации………………………………………………………………………....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Формы организации деятельности …………………………………………………….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жидаемые результаты и формы их проверки……………………………………......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Формы подведения итогов………………………………………………………….....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Условия реализации программы……………………………………………………...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Тематическое планирование…………………………………………………………..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и его содержание………………………………………..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Календарно – тематическое планирование…………………………………………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Методическое обеспечение……………………………………………………………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Список литературы……………………………………………………………………..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система дошкольного образования всегда рассматривалась как первая ступень в системе общего образования, а старший дошкольный возраст (5-6 лет) - как возраст общей подготовки ребенка к следующей ступени образования - начальной школе. Рост интереса к дошкольному детству относится сегодня к числу общемировых общественных тенденций. Отсюда след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пень дошкольного детства рассматривается как один из главных образовательных резервов. Проблема подготовки ребенка к школе является одной из наи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х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ременном отечественном дошкольном и начальном образовании. Разные стартовые возможности будущих первоклассников осложняют организацию учебного процесса и вынуждают родителей искать способы «натаскивания» ребенка к школе, что отрицательно сказывается на развитии и здоровье дет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остро стоит вопрос предшкольной подготовки перед родителями, чьи дети не посещают дошкольные образовательные учреждения по разным причинам: недостаточная обеспеченность населения дошкольными учреждениями, состояние здоровья ребенка, желание родителей воспитывать детей дома, материальные трудности семьи и др.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от существующих в том, что подготовка к школе не допускает дублирования программ первого класса, ориентирует не на уровень знаний, а на развитие потенциальных возможностей ребёнка, на зону его ближайшего развит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ой особенностью программы «Школа раннего развит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её интегрированная основа. Она не только ставит сво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ь ребёнка  к обучению к школе, помочь их адаптации в 1 классе, но и носит развивающий характер, решает задачи общего развития будущего первоклассника, его физических, социальных и психических функций, необходимых для систематического обучения в школе, развивает индивидуальные способности, любознательность и творческую активность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детей к изучению математики в начальных классах, уточнить и закрепить пространственно-временные представления, представления о геометрических фигурах, познакомить с числами и цифрами от 0 до 10 и основными математическими понят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буквами русского алфавита, сформировать понятия о букве и звуке, начальные навыки чтения, умение дифференцировать звуки, правильно произносить и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, обогащать словарный запас, расширять кругозор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нтерес к окружающему ми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руку ребенка к письму, познакомить с печатным шрифтом и элементами письменных бук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основными правилами этикета, воспитывать умение общаться с окружающими людь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 детей с устным народным творчеством и авторскими литературными произведениями, прививать любовь к поэзии, художественной литературе, развивать чувство юмора и воображ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основами православной христианской культуры и нравств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детей интерес к музыке, пению, творчеств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изобразительные способности, художественный вкус, формировать навык коллективной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основными школьными правилами, воспитывать умение общаться с окружающими людь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авык коллек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а подготовки дошкольников определяют систему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их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ной задачей которого является развитие дошкольника, и в первую очередь – целостное развитие его личности и готовность личности к дальнейшему развитию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полагает психологическую защищенность ребенка, обеспечение эмоционального комфорта, создание условий для самореализаци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целостности содержа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ление дошкольника о предметном и социальном мире должно быть единым и целостны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смыслового отношения к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 мира для ребенка – это не абстрактное, холодное знание о нем.  Это не знания для меня: это мои знания. Это не мир вокруг меня: это мир, частью которого я являюсь, и который так или иначе переживаю и осмысляю для себя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ориентировочной функ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овладения куль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обуч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опоры на предшествующее (спонтанное)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еативный прин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нципом обучения деятельности занятия с дошкольниками строятся с использова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о-диалогической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аптированной к данному возрасту. Старшим дошкольника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, как на уровне содержания, так и на уровне технологии, когда обучение строится на деятельностной осно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в старшем дошкольном возрасте закладывается основа формирующейся личности. Поэтому необходимо стрем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овать работу с детьми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ума ребенка к активной, творческой деятельности благодаря большому количеству внешних впечатлений, активизирующих работу моз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характерных особенностей развития ребенка для создания необходимых условий при формировании нужных психических черт и качеств лич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ого уровня организации познавательной деятельности, что является важным фактором развития познавательных процессов лич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круг ребенка положительной эмоциональной атмосферы, помогающей раскрепощению его личности, активизирующей его творческий потенци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ребенка в такие формы деятельности, которые соответствуют его возрасту, являются привлекательными для него, способствуют развитию произвольности как одной из важнейших предпосылок учебной (функциональной) готов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данной программы используются следующ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традиционные: уроки, беседы, конкурсы, экскур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етрадиционные: соревнования, викторины, иг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тоды мотивации (творческие задания, познавательные игры и игровые ситуации, театрализац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тоды организации и осуществления учебно-познавательной деятельности: словесные, наглядные, практические, проблемно-поисковы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тод устного контроля и коррекции, метод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и формы их провер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обучающиеся творческого объединения «Школа раннего развития» долж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ть числа и цифры от 0 до 10, арифметические действия сложения и вычитания, геометрические фигуры, иметь пространственные и временные представления, уметь различать цвет, размер, форму, объем предметов, устанавливать закономерность в расположении предметов, фигур, цифр, бук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ть буквы русского алфавита, иметь понятие о различии буквы и звука, гласных и согласных звуков, иметь начальный навык чт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ть правильно формулировать ответ на вопрос, строить предложение, уметь правильно произносить звуки в сло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иться правильно держать ручку, карандаш, ориентироваться на листе бумаги, знать печатный шрифт русского алфави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ть вежливо и доброжелательно общаться с другими людьми, иметь навык коллек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нать детские народные и авторские стихи, песенки, сказки, загадки, скороговорки, считал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меть представление об основных христианских праздни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меть навык коллективной работы в процесс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готовления аппликаций, пан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учивания песен, иг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и и проведения празд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проверки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трольн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тоговые занятия, опросы, иг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онкурсы, викторины, празд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тесты.</w:t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иды и формы контроля освоения курс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При освоении курса предусмотрена начальная и конечная диагностика, цель которой выявить уровень освоения программы. Результаты диагностического обследования детей используются в целях проектирования воспитательно-образовательного процесса. Для этого разработаны тестовые методики и диагностические карты.  Подбор учебного материала осуществляется с учетом результатов начальной и промежуточной диагностики детей. В конце курса обучения проводится заключительная диагностика, в которой используются те же тестовые методики, но задания в них усложняю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школьная и магнитная доски, азбука, лента букв, числовой ряд, карточки букв с образцами написания печатным и письменным шрифтом, плакат с образцами написания циф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четные палочки, небольшие мячи, мозаика, паззлы, кубики, перчаточные кук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енические тетради в клетку и в линейку, альбомы для рисования, набор писчей бумаги для складывания, простые и цветные карандаши, цветная бумага, цветной картон, ножницы, к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ступе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азб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(логопедические иг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 (ознакомление с окружающим мир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ки к пис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еж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и фант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исуем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а «Математические ступень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: «справа-слева», «впереди-сзади», «вверху-внизу», «близко-далеко», «большой-маленький», «низкий-высокий», «узкий-широкий», «короткий-длинный», «рядом-между-посередине», «плоский-объемны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4-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в нашей жизни: время (часы), возраст, календарь, взвешивание, измерение роста, размера, торговля, термометр и т.д. Временные представления «раньше-позже», «до-после», «старше-моложе». Знакомство с циферблатом часов. Цепочка событий (понятия: «причина- следствие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7-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метрические фигуры: их сходство и различие. Цвет, размер, форма, объем предметов. Материал. Упражнения на ориентировку на листе бума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1-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: «один-много», «мало-много», «один-пара», «больше-меньше». Состав чисел 1,2,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5-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и равенства и неравенства. Сравни количество. Состав чисел 4 и 5. Число и цифра 0. Счет предметов (порядковый и количественны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21-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ение и вычитание (действия и знаки). Составление математических записей. Состав чисел 6,7,8,9,10. Сравнение: «больше на – меньше на». Решение задач на сложение и вычит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1-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ерности расположения предметов, фигур, цифр, бук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3-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и закрепление пройден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а «Занимательная азбу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гласными буквами А, У, О, И, 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5-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согласными буквами, произносимыми длительно: М, Н, С, Х,  Р, Л, В, Ш, Ж, 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1-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согласными буквами, произносимыми коротко: Б-П, Д-Т, Г-К, Й, 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21-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гласной буквой Э, йотированными гласными буквами Е, Я, Ё, 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28-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согласными буквами Ц, Ч, каждая из которых содержит два зву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согласной буквой Щ, всегда обозначающей мягкий зву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1-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нечитаемыми буквами ь, ъ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3-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изучен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а «Подготовка руки к письм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для развития детской руки (игры и упражнения для совершенствования мелкой моторики; пальчиковая гимнастика). Печатание и сравнение букв: А, У, О, И, М, Н, С, Х, ы, 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8-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е и речь («Расскажи стихи руками»; инсценирование, игра в театр). Печатание и сравнение букв: Л, В, Ш, Ж, 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4-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со счетными палочками (развитие тонкой координации движений рук и формирование пространственных представлений). Печатание и сравнение букв: Б-П, Д-Т, К-Г, 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9-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в рисовании по клеткам, раскрашивание, штриховка. Печатание букв: Ф, Я, Е, Э, Ё, 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я 28-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традью в линейку, письменными  буквами, элементами письменных букв. Печатание и сравнение букв Ц, Ч, Щ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1-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ем элементы букв (пишем ручкой). Печатание букв ь, ъ. Сравнение печатных и письменных бук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а «Развитие реч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, которые обозначают предметы. Живое-неживое. Один-много. Как образуются слова? Как изменяются слова? Фонетическая зарядка на звуки Л-Л, Р-Р, В-В, С-С, З-З, П-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5-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-действия. Кто что делает? Кто как передвигается? Что я люблю делать? Фонетическая зарядка на звуки Т-Д, В-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24-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-признаки. Кто какой? Фонетическая зарядка на звуки Ж-Ш, С-Ш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0-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, отвечающие на вопросы: Когда? Куда? Как? Что как делать? Фонетическая зарядка на звуки З-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2-3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, которые используются «вместо имени». Фонетическая зарядка на звуки З-Ж, Р-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е короткие слова. Составь предложение. Собери предложение. Фонетическая зарядка на звуки Р-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5-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-родственники. Что мы знаем? Фонетическая зарядка на звуки Р-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одержание раздела «Мир вокруг нас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рузья – живот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9-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лый год (времена года, дни недели, части суто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5-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леное чудо – раст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22-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мы? Какие мы? Семья. Занятия людей. Режим дня. Профессии. Транспорт. Правила дорожного дви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1-3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ие астроно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4-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творная красота: литература – книги, музыка – музыкальные инструменты, живопись – архитекту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Содержание раздела «Азбука вежлив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жливость. Приветствие. Знакомство. Внимание к собеседнику, к людям. Просьб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5-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ба. Приглашение в гости. Поздравление. Разговор по телефону. Извинение. Прощание. Благодар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0-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помощь. Помощь родителям, старшим. Уважение, сочувствие. «Выздоравливайте поскоре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4-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желательность. «С добрым утром!» и «Спокойной ночи». Поведение в общественном месте: магазине, библиотеке, кинотеатре, кафе, транспор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7-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е. «Не сиди, сложа руки, – так не будет и скуки». «Все работы хороши, выбирай на вкус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 Содержание раздела «Литература и фантаз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льклорные и литературные песенки, заклички, приговор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-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ешки, прибаутки, стихотворения-шут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5-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льклорные и литературные перевертыши, пута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7-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л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говор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0-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льклорные и литературные дразнил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е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ад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3-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в слова и со слов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5-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отворные сказ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  Содержание раздела «Мы рисуем мир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-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рузья – живот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3-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ена года в народных росписях: «Жестово», «Гжель», «Хохлом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6-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десный мир раст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0-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 семья и мой 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17-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я люб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   Содержание раздела «Художественный тру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дел (6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гами: «Зайчик», «Зверята» (кот, собачка, поросенок), «Гусь», «Кораблик» (яхта, пароход), «Сапожок», «Стакан», «Самол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дел (11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пликация коллективная и индивидуальная: «Веселая гусеница», «Бабочки над лугом», «Осенний букет», «Яблонька-красавица», «Венок из цветов», «Мухомор», «Звездочки и Луна», «Солнышко», «Мы построим до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I. «Математические ступеньки»</w:t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55"/>
        <w:gridCol w:w="1701"/>
        <w:gridCol w:w="1134"/>
        <w:gridCol w:w="1134"/>
      </w:tblGrid>
      <w:tr>
        <w:trPr>
          <w:trHeight w:val="3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а - слева. Впереди - сзади. Вверху - внизу. Близко - далек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ядом - между - посереди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ольшой - маленький. Длинный - короткий. Высокий - низк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ше - ни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зкий - широкий. Плоский - объём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ременные представления. Раньше - позже. До - после. Старше - моло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Числа в нашей жизни. Часы (циферблат). Измерительные  приборы (линейка, градусник, весы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накомство с геометрическими фигурами. Различение цвета и размера геометрических фигу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личение геометрических фигур. На что похожи предме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дин - м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лько же, сколько. Больше - меньше. Лёгкий - тяжёл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пражнения на ориентировку на листе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Число и цифра 2. Один-п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3. Состав чис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рисуй… . Зачеркни… .Нарисуй стольк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ве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авни количество. Знаки  « &gt; », « &lt;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 числ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жение. Знак «+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читание. Знак « -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ифры и знаки. Составление математических запис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читай - нарисуй - запи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 числ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 числ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8. Состав числ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и цифра 9. Состав числ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ольше на… Меньше н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исло 10. Состав числ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дачами. Решение задач на с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II.</w:t>
      </w:r>
      <w:r>
        <w:rPr/>
        <w:t xml:space="preserve"> «Занимательная азбука»</w:t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69"/>
        <w:gridCol w:w="1701"/>
        <w:gridCol w:w="1134"/>
        <w:gridCol w:w="1134"/>
      </w:tblGrid>
      <w:tr>
        <w:trPr>
          <w:trHeight w:val="6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А, У. Различение понятий «буква» и «зв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О,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М,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С,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обратных слогов ( гл.+ согл.) типа: ум, он, ус, 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слов с согласными, произносимыми дл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Б,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Д,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ы Г,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слов со стечением согласных на стыке с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уква 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слов с Е,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слов с Ё,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слов с йотированными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ва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ение слов с нечитаемыми буквами (Ь, Ъ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>
          <w:trHeight w:val="5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III. «Развитие речи»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69"/>
        <w:gridCol w:w="1701"/>
        <w:gridCol w:w="1134"/>
        <w:gridCol w:w="1134"/>
      </w:tblGrid>
      <w:tr>
        <w:trPr>
          <w:trHeight w:val="6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, которые обозначают предметы. Живое - неживое. Кто это? Что это? Звук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осочетания и предложения. Подбери слово. Звук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’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менение слов по вопросам. Нет кого? Кого или что?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ля чего? Для кого?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’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то где живёт? Кому что отдать? Звуки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]-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’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 кем? Кем? Чем? Я мечтаю… . О ком? О чём? Звуки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]-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’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менение слов по числам. Один - много. Звуки 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]-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’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 придумал слово. Как образуется слово? Собери семью. Звуки [Л]-[Л'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ложи слово - сложи слово. Звуки [В]-[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’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 - «друзья». Слова - «враги». Слова - «близнецы». Звук [Ш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 «Найди лишнее». Звук [Ж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з по картин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 [З]-[З'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, обозначающие действия. Кто что делает? Звук [З]-[Ж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то как передвигается? [Б]-[П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ывает - не бывает. [Д]-[Т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полезно, а что вредно? Исправь ошибку. [Г]-[К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утаница. Отгадай, кто это? [Й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лаю всё сам. [С]-[Ш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чём различие? [Ф]-[Ф’], [Ф]-[В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нонимы, антонимы, омонимы - глаголы. [Ф]-[В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я люблю делать. [Ф]-[В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йди лишнее. [С]-[З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з по картинке. [С]-[З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 - признаки. [С]-[З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зови одним словом. [З]-[Ж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то какой? Подбери слово. [З]-[Ж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 - «враги» и слова - «друзья». [З]-[Ж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ая форма у предмета? Цветная игра. Звук [Ц 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ее слово. Что лучше? Что хуже? Звук [Ч 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речие. Какой - как? Что как делать? Звук [Щ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бери предложение. Мягкие и твёрдые парные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лова - родственники. [Ч]-[Щ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йди лишнее слово. [Ч]-[Щ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>
          <w:trHeight w:val="5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сказ текста (по вопросам, по картинкам). Звуки [Р]-[Л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есказ текста (по вопросам, по картинкам). Звуки [Р]-[Л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</w:tbl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IV. «Мир вокруг нас»</w:t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6"/>
        <w:gridCol w:w="1701"/>
        <w:gridCol w:w="1134"/>
        <w:gridCol w:w="1134"/>
      </w:tblGrid>
      <w:tr>
        <w:trPr>
          <w:trHeight w:val="3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к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вери, птицы, рыбы, насеко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бочки - красав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водн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 кого какой клюв? (О птиц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то где живёт? Чей дом луч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ратья наши меньш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сти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тения: травы, кустарники,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в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р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арств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довитые растения и 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ибы съедоб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мья. Старшие и младш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 люблю готовить (посу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де мы живём? (Дом, мебе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 мы одеваемся? (Одежда и обув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 покуп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збука здоровья. Режим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ила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вёзды и созвез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лнце, Луна и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6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ключения солнечного зайчика. Ра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тература. История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зыка и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Живопись и 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</w:tr>
    </w:tbl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ind w:left="108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V. «Подготовка руки к письму»</w:t>
      </w:r>
    </w:p>
    <w:p>
      <w:pPr>
        <w:pStyle w:val="Normal"/>
        <w:widowControl w:val="false"/>
        <w:spacing w:before="0" w:after="180"/>
        <w:ind w:left="108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6"/>
        <w:gridCol w:w="1701"/>
        <w:gridCol w:w="1134"/>
        <w:gridCol w:w="1134"/>
      </w:tblGrid>
      <w:tr>
        <w:trPr>
          <w:trHeight w:val="3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А, У. Загадки о руке и паль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О, И. Гимнастика для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 буквосочетаний из букв А, О, У, И, Ы. Игр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 М, Н. Упражнения для рук и паль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С, Х, и слов с пройде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ыми буквами (сон нос, сом, нас, мох, оса). Игры с ладо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з изученных букв. Игры с пальцами: «Умниц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Р и слов с нею. Игры-имитации с руками и пальцами: « Вдоль по реченьке», «Цветы», «Весёлый музыка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чатание буквы В, З. Пальчиковые игры «Лошадки», «Машинист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Ш. Инсценировка стихотворения «Попуг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Ж. Инсценировка стихотворения «С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з изученных букв. Инсценировка стихотвор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Дружный топот». Игра «Расскажи стихи ру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з изученных букв. Инсценировка стихотвор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Дружный топот». Игра «Расскажи стихи ру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Б, П. Игры со счётными палочками «Разложи вслепую», «Ловкость р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Д,Т. Игра со счётными палочками «Выложи узор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чатание букв К,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 Д,Т. Игра со счётными палочками «Выложи узор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чатание букв К,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Й и слов из изученных букв. Игра «Наборщик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 со счётными палочками «Превращение бук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Й и слов из изученных букв. Игра «Наборщик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 со счётными палочками «Превращение букв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Ф. Рисование по клеточкам «Продолжи уз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Е. Рисование по клеточкам «Повтори уз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Я. Игра « Отгадай и нарису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Э. Графический диктан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Ё. Рисуем по клеточкам (домик, флажок, кораблик, ёлоч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Ю. Рисование «Тучка и дождик», «Лучики солны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з изученных букв. Рисование по клеточкам «Дорожка», «Тропинка», «Летняя картинка», «Заборчик», «Лесенка», «Воздушные шарики»,  «Бублики и баранки», «Коробки», «Колё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з изученных букв. Рисование по клеточкам «Дорожка», «Тропинка», «Летняя картинка», «Заборчик», «Лесенка», «Воздушные шарики»,  «Бублики и баранки», «Коробки», «Колё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слов из изученных букв. Рисование по клеточкам «Дорожка», «Тропинка», «Летняя картинка», «Заборчик», «Лесенка», «Воздушные шарики»,  «Бублики и баранки», «Коробки», «Колё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чатание буквы Ц. Упражнение «Заборч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Ч. Учимся писать ручкой: упражнение «Петель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Щ. Упражнение «Пружинки», «Круже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 буквы Ь. Упражнение «Танцы», «Переводч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ишем элементы бук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ишем элементы бук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иск элементов в письменных бук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5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ишем элементы бук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иск элементов в письменных бук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ишем элементы букв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а « Составь букв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>
          <w:trHeight w:val="5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ишем элементы букв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гра «Составь букву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«Азбука вежливости»</w:t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6"/>
        <w:gridCol w:w="1701"/>
        <w:gridCol w:w="1134"/>
        <w:gridCol w:w="1134"/>
      </w:tblGrid>
      <w:tr>
        <w:trPr>
          <w:trHeight w:val="3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вет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збука поведения. Знак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нимание к собеседнику, к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сь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глашение в г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зд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говор по телеф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винение. Про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лагода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мощь родителям, старш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ешение, сочув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Выздоравливайте поскор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 добрым утром!» и «Спокойной но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брожелательность. Поведение в общественно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брожелательность. Поведение в общественно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рудолюбие. «Не сиди сложа руки - так не будет и ску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Все работы хороши, выбирай на вку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«Литература и фантазия»</w:t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6"/>
        <w:gridCol w:w="1701"/>
        <w:gridCol w:w="1134"/>
        <w:gridCol w:w="1134"/>
      </w:tblGrid>
      <w:tr>
        <w:trPr>
          <w:trHeight w:val="3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льклорные песенки, заклички, при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итературные песен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тешки, приба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хотворения - ш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льклорные перевёрты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тературные пут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льклорные счит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тературные счит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ор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льклорные и литературные дразни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льклорные и литературные дразни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ы в слова и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ы в слова и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хотвор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хотвор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хотвор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хотвор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</w:tr>
    </w:tbl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VIII. «Мы рисуем мир»</w:t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6"/>
        <w:gridCol w:w="1701"/>
        <w:gridCol w:w="1134"/>
        <w:gridCol w:w="1134"/>
      </w:tblGrid>
      <w:tr>
        <w:trPr>
          <w:trHeight w:val="3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водное ц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то живёт рядом с 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мушка - зима (знакомство с промыслом «Гжел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то красное (знакомство с росписями «Жёстово»,</w:t>
            </w:r>
          </w:p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Хохлом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нь и н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с (учимся рисовать деревь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ры осени (учимся рисовать овощ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аза с фру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исть ряб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ибное ц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зор для ча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, в котором я ж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зоры для платка, шар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и любимые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сли хочешь быть зд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етоф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IX. «Художественный труд»</w:t>
      </w:r>
    </w:p>
    <w:tbl>
      <w:tblPr>
        <w:tblW w:w="90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6"/>
        <w:gridCol w:w="1701"/>
        <w:gridCol w:w="1134"/>
        <w:gridCol w:w="1134"/>
      </w:tblGrid>
      <w:tr>
        <w:trPr>
          <w:trHeight w:val="3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.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ригами «Зайч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Зверята» (кот, собачка, поросён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лективная аппликация «Весёлая гус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лективная аппликация «Бабочки летают над луг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Г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Баб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 «Осенний бук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лективная аппликация «Яблонька - красав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Корабл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лективная аппликация «Венок из цве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 «Мухом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Сапожок», «Стак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Самолё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 «Луна и звёз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 «Солныш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игами «Курочка Ря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ппликация «Мы построим д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</w:tr>
    </w:tbl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дополнитель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73"/>
        <w:gridCol w:w="2268"/>
        <w:gridCol w:w="2957"/>
        <w:gridCol w:w="14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      за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и  мет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ступен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урок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игры и игровые ситуации, твор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задания, словесный, наглядный, практический, метод устного контроля и коррекц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игра, тес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азб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урок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ки к пись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урок, игра, инсценирование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trHeight w:val="29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урок,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игры и игровые ситуации, твор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задания, словесный, наглядный,  практический, мет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го контроля и корр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 (ознакомление с окружающим ми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урок, игра, экскурс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уте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тест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конкур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еж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урок, игра, инсценирование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ац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амо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и фантаз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урок, игр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 театрализаци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самоконтроля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73"/>
        <w:gridCol w:w="2268"/>
        <w:gridCol w:w="2957"/>
        <w:gridCol w:w="1403"/>
      </w:tblGrid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исуем м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урок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урок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дания по тестированию и подготовке детей к школ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врина С.Е., Кутявина Н.Л., Топоркова И.Г., Щербинина С.В. Готов ли ваш ребёнок к школе? Книга тестов. – М.: ЗАО «РОСМЭН ПРЕСС»,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ерасимова А.С. и др. Большая энциклопедия для дошкольника. – М.: ЗАО «ОЛМА Медиа Групп»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мулина Л.В. Готовимся к школе. Упражнения и тесты. – М.: АСТ; СПб; Сова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есникова Е.В. Тесты для детей 6 лет. – М.: Издательство «Ювента»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огалевич Н.Н. 100 заданий для успешной подготовки ребенка к школе. – М.: АСТ; Мн.: Харвест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колова Ю.А. Игры и задания на готовность к школе ребёнка 6-7 лет. – М.: Эксмо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епанова О.Л. Новые тесты для дошкольников. – М.: ОЛМА Медиа Групп, ОЛМА-Пресс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Чуб Н.В. Готовимся к школе. – Харьков, Белгород: Издательство «Клуб семейного досуга», 20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изучению азбу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льская И.Л. Я учусь читать: Пособие для дошкольников. - Мн.: Юнипресс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асильева И. Учим буквы. – М.: ООО «Стрекоза»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лина В.В. Русский язык. Учимся, играя. - Екатеринбург: Издательство «АРГО»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ронкова В.В., Коломыткина И.В. Букварь. – М.: Просвещение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Желтовская Л.Я. и др. Слова. - М.: Просвещение,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Жукова Н.С. Букварь. – М.: Эксмо, 20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алинина Т.Е. АБВГДЕйка: комплексная программа подготовки детей к школе. –М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вригина Т.Е., Шеремет Р.Е. Занимательное обучение чтению детей 6-7 лет. – М.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олесникова Е.В. От А до Я. – М.: Издательство «Ювента»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олесникова Е.В. Я начинаю читать. – М.: Издательство «Ювента»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илберг Д.  200 игр, которые учат детей читать. – Минск: «Попурри»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ухин И.Г., Яценко И.Ф. Азбучные игры. – М.: ВАКО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Ткаченко Т.А. Логопедический букварь дошкольника. – М.: Эксмо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зорова О.В., Нефёдова Е.А. Букварь. – М.: Астрель,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развитию реч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утромеев В.П. Развивающий словарь русского языка в картинках. - М.: ОЛМА-ПРЕСС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идчина Н.И. Речевые пятиминутки. - СПб.: КАРО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рпова С.И., Мамаева В.В. Развитие речи и познавательных способностей дошкольников 6-7 лет. – СПб.: Речь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чь. Речь. Речь.: Книга для учителя/ Под ред. Т.А. Ладыженской. – М.: Педагогика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кворцова И.В. 100 логопедических игр. Для детей 4-6 лет. _ СПб.: Издательский дом «Нева»; М.: ОЛМА ПРЕСС Образование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Успенская Л.П., Успенский М.Б. Учитесь правильно говорить. – М., Просвещение,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подготовке руки ребенка к пись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лубь В.Т. Графические диктанты. – М.: ВАКО,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воторцева Н.В. Первые шаги в освоении письма: обучение грамоте в детском саду. – СПб.: КАРО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валько В.И. Школа физкультминуток. – М.: ВАКО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нзулаева Л.И. Физкультурные занятия с детьми 5-6 лет – М.: Просвещение,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зорова О.В. 350 упражнений для подготовки детей к школе: игры, задачи, основы письма и рисования. – М. АСТ.: Астрель,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математик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оцюра О.А., Емец А.А. Математика для дошкольников. – Харьков, Белгород: Издательство «Клуб семейного досуга»,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ушмелева И. Тестовые задания для детей 5-6 лет. Математика. – М.: Хатбер-пресс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ховень В.Н. Чудо-арифметика в стихах. – Харьков, Белгород: Издательство «Клуб семейного досуга»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лкова С.И. Математические ступеньки. Учебное пособие для подготовки детей к школе. – М.: Просвещение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аврина С.Е. и др. Развиваем математические способности. – М.: Росмэн-Пресс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терсон Л.Г.,Холина Н.П. Раз – ступенька, два – ступенька… - М.: Издательство «Ювента», 20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ланская А.Е. Веселые задачки для дошкольников. Мн.: Юнипресс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ловьева Е.В. Моя математика. Знакомимся с числами – М.: Просвещение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тепанов В.А. Веселая математика. – М.: Издательство «Мир искателя», 201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Тимофеевский А.П. Веселая геометрия. – М.: Омега, 20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Чего на свете не бывает?: Занимательные игры для детей от 3 до 6 лет. – М.: Просвещение, 20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Чилигирова Л., Спиридонова Б. Играя, учимся математике. – М.: Просвещение, 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изучению окружающего ми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ахрушев А.А. Окружающий мир. – М.: Баласс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лков В. Как избежать беды. – М.: Издательство «Век 2»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лков С. Азбука здоровья. – М.: Омега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валь И.Г. Развивающие игры для детей от 4 до 9 лет. – Харьков, Белгород: Издательство «Клуб семейного досуга»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Кочемасова Е.Е. и др. Здравствуй, мир! – М.: Баласс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лешаков А.А Зеленая тропинка. Учебное пособие для подготовки детей к школе. – М.: Просвещение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ублях В.Э. Правила дорожного движения. – М.: Просвещение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изучению эти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гапова И.А., Давыдова М.А. Игры и задания по чудо-воспитанию. – М.: ООО ИКТЦ «Лада»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лиманова Л.Ф., Макеева С.Г. Школа вежливости. – М.: Просвещение,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юкова Т. Калоша Волшебника, или Занимательное пособие по правилам поведения. М.: Аквилегия- М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упина Н.А. Азбука поведения. – Свердловск: Издательство Уральского университета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трова В.И., Стульник Т.Д. Эпические беседы с детьми 4-7 лет: Нравственное воспитание в детском саду. – М.: Мозаика-Синтез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Шалаева Г.П. и др. Правила поведения для воспитанных детей. – М.: Эксмо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изучению основ православ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фанасьева С. Основы христианской культуры. Занятия для детей младшего возраста (5-7 лет). – Калининград,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ородина А.В. Основы православной культуры: Культура и творчество в детском саду. – М.: Основы православной культуры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выдова Е.Ю., Кузьмин И.А. Азбука истоков. – М.: Издательский дом «Истоки»,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иркос Р.Ю. Православное воспитание детей дошкольного возраста: Книга для учителя/ Составитель О.К. Харитонова – М.: Издательский дом «Покров».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ославные праздники. – М.: ДАРЪ,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Шевченко Л.Л. Православная культура: 1 год обучения. – М.: Центр поддержки культурно-исторических традиций Отечества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детской литера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гапова И.А., Давыдова М.А. Встречи с героями книг. – Волгоград: Учитель,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абушкина А.А., Умнова О.А. Лучшие игры и упражнения. – Харьков, Белгород: Издательство «Клуб семейного досуга»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Литература и фантазия: Книга для воспитателей детского сада и родителей. –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ние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утешествие в Читай - город. – Волгоград: Учитель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Хрестоматия для детей старшего дошкольного возраста. – М.: Просвещение, 20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изобразительному искусству и художественному труд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гапова И.А., Давыдова М.А. 200 лучших игрушек из бумаги и картона. – М.: ООО ИКТЦ «Лада»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резаем из бумаги. -  М.: ООО «АСТ- ПРЕСС КНИГА»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лаем открытки. – М.: ООО «АСТ- ПРЕСС КНИГА»,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грушки из бумаги. – СПб.: Дельта,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з цветной бумаги. Альбом самоделок. – М.: Лика,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нышева Н.М. Технология. – Смоленск: «Ассоциация 21 век», 20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сминская В.Б., Холезова Н.Б. Основы изобразительного искусства и методика руководства изобразительной деятельностью детей. – М.: Просвещение,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Лубковская К., Згрыкова И. Сделаем это сами. – М.: Просвещение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Мир оригами/ Составитель Выгонов В.В. – М.: Новая школа,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учись рисовать. Волшебные истории. – М.: Издательство «Шаг»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етрова И.М. Волшебные полоски. Ручной труд для самых маленьких. – СПб.: ОО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дательство « ДЕТСТВО-ПРЕСС»,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обия по организации празд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тонова Ю.А. Утренники в детском саду. – М.: РИПОЛ классик,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убанова Н.Ф. Театрализованная деятельность дошкольников. – М.: ВАКО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выдова М.М. Развивающие игры для детей. – М.: АСТ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зюба П.П. Новогодние и рождественские утренники. – Ростов н/Д.: Феникс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зюба П.П. Праздники и забавы для детей дошкольного возраста. – Ростов н/Д.: Феникс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машние детские праздники. – М.: АСТ; Владимир: ВКТ,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ирошниченко И.В. Детские праздники. – Ростов н/Д.: Феникс; Харьков: Фолно, 2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ши любимые праздники/ Составитель Юдаева М.В. – М.: Самовар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Рождество/ Составитель Л.И.Жук. – Минск: Красико-Принт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«Путешествие в страну «Осен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Новогоднего и Рождественского праз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пап и 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Пас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итогового концер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07:00Z</dcterms:created>
  <dc:creator>Dom</dc:creator>
  <dc:description/>
  <cp:keywords/>
  <dc:language>en-US</dc:language>
  <cp:lastModifiedBy>GEG</cp:lastModifiedBy>
  <cp:lastPrinted>2018-10-31T21:13:00Z</cp:lastPrinted>
  <dcterms:modified xsi:type="dcterms:W3CDTF">2018-11-01T10:45:00Z</dcterms:modified>
  <cp:revision>11</cp:revision>
  <dc:subject/>
  <dc:title/>
</cp:coreProperties>
</file>