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569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.…..…………….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…………………………………………………….….…………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……………………………………………..…….………..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……………………………………..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……………………………………………………………………….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……………………………………………………………………..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рограммы……………………………………………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………………………………………………………………………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…………………………………………………….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 формы их проверки……………………………………….4</w:t>
      </w:r>
    </w:p>
    <w:p>
      <w:pPr>
        <w:pStyle w:val="Normal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дведения итогов…………………………………………………………….5</w:t>
      </w:r>
    </w:p>
    <w:p>
      <w:pPr>
        <w:pStyle w:val="Normal"/>
        <w:numPr>
          <w:ilvl w:val="1"/>
          <w:numId w:val="1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реализации программы………………………………………………………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1-ого года обучения и его содержание…….………….6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2-ого года обучения и его содержание……….……….8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3-ого года обучения и его содержание……..……….. 10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4-ого года обучения и его содержание…….…………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1- ого года обучения…..…….…………17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3- ого года обучения…………………..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……………………………………………………………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……………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музыкального воспитания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озможно полноценное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ое развитие человека»,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ухомлинский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имеет художественную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>,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её реализации подчёркивается осозн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й </w:t>
      </w:r>
      <w:r>
        <w:rPr>
          <w:rFonts w:cs="Times New Roman" w:ascii="Times New Roman" w:hAnsi="Times New Roman"/>
          <w:sz w:val="24"/>
          <w:szCs w:val="24"/>
        </w:rPr>
        <w:t>обще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ости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детей с опорой на традиции народной музыки и народно-песенного исполнительства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ые научные исследования свидетельствуют о том, что развитие музыкальных способностей, формирование основ музыкальной культуры необходимо прививать, начиная с первых дней пребывания ребёнка в школе. Отсутствие полноценных музыкальных впечатлений в детстве, с трудом восполнимо впоследствии. И если ребёнок хочет и любит петь, важно, чтобы рядом с ним оказался взрослый, который помог бы раскрыть перед ним красоту музыки, дать возможность её прочувствовать, развить у него певческие навыки и музыкальные способности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и значимость</w:t>
      </w:r>
      <w:r>
        <w:rPr>
          <w:rFonts w:cs="Times New Roman" w:ascii="Times New Roman" w:hAnsi="Times New Roman"/>
          <w:sz w:val="24"/>
          <w:szCs w:val="24"/>
        </w:rPr>
        <w:t xml:space="preserve"> развития музыкальных способностей обусловлена и тем, что музыкальное развитие имеет ничем не заменимое воздействие на общее развитие: формируется эмоциональная сфера, пробуждается воображение, воля, фантазия. Обостряется восприятие, активизируются творческие силы разума и «энергия мышления» даже у самых инертных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В течение четырёх лет обучения дети постепенно знакомятся со всеми жанрами вокального искусства – сначала с эстрадными песнями, народными, патриотическими, затем романсами, духовными и авторскими песнями, изучают простейший аккомпанемент (ф-но, гитара, гармошка). Систематическая подготовка к праздничным и памятным датам строго организовывает совершенствование вокального исполнения и развивает ответственность детей. По способу организации педагогического процесса программа является интегрированной,  т.к. предусматривает  тесное взаимодействие  песни, поэзии, живописи и элементов танца. Комплексное освоение искусства оптимизирует фантазию, артистичность, интеллект.  Объединяет детей всех групп традиционный праздник «День рождения клуба» в конце первой четверти, а также итоговое выступление в конце учебного года  в форме музыкального спектакля, в котором участвуют все члены клуба, показывая свои тала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с- это особое богатство, природный дар, который дан человеку от Бога. С раннего возраста дети чувствуют потребность в эмоциональном общении, испытывают тягу к творчеству. Именно в период  детства важно реализовать творческий потенциал ребенка, сформировать певческие навыки, приобщить детей к певческому искусству. Клуб любителей песни дает возможность для творческого самовыражения личности через сольное и ансамблевое пение, пение песен разных жанров.  Особое место уделяется концертной деятельности (2 направление программы): обучающиеся исполняют произведения  в рамках школьных, городских праздников, посвященных разным памятным датам.  Один год обучения отводится на  индивидуальное музыкальное развитие одаренных детей 1-го года обучения. Эта работа помогает овладеть своим природным инструментом- голосом и не потеряться  в многообразном песенном мире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интересовывает детей в освоение многообразного музыкального мира принцип воспитывающего обучения на основе игровой деятельности: «Путешествие» на бригантине по «морю» музыки и «океану» чувств, открывая  неизвестные «острова» композиторов, нот, оркестров, заходя в «Бухту» музыкальной грамоты, принцип связи с жизнью: изучается и современный, и классический репертуар, и «золотой фонд» русского народного творчества, принцип единства эмоционального и сознательного в каждом ребенке (индивидуальный подход), принцип коллективизма, основанный на объединении детей для достижения общей цели клуб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совершенствования музыкальных навыков кабинет оснащён музыкальными инструментами: фортепьяно, аккордеон, гитара, труба. Ритмические инструменты: барабан,  металлофон, бубен, гусли.  В кабинете есть диски с образцами вокальной и инструментальной музыки, книги о музыке, ноты песен, ноты инструментальных произведений для детей, обучающие портреты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устойчивый интерес и любовь  к п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ь музыкальный слух, чувство ритма, певческий голос, музыкальную память, формировать вокальн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Научить играть простейшие сопровождения на музыкальных инстр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лотить коллектив единомышленников, объединенных творческим стремлением к саморазвитию и музыкальному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развитие и совершенствование каждого члена объединения в пении от массового исполнения до сольного и обучение игре на музыкальных инструментах (гитара, пианино, гармошка, труб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ализацию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Принцип всестороннего развития. Обучение пению не должно замыкаться только на привитии певческих навыков и развитии голоса. Следует решать задачи воспитания и общего развития детей. Общение с музыкальным искусством – мощный воспитательный и развивающий фактор, и в процессе обучения важен подбор содержательного, высокохудожественного репертуара, духовно возвышающего и обогащающего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нцип сознательности предполагает формирование сознательного отношения к певческой деятельности, сознательного освоения знаний, умений и навыков в пении. Задача педагога – научить ребенка сознательно контролировать собственное звучание, определять его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инцип посильной трудности. Продолжительность первых занятий будет зависеть от концентрации внимания ребенка. В то же время, воспитанник должен осознавать, что пение – это труд, что усидчивость и воля являются гарантией успеха в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ринцип систематичности и последовательности проявляется в постепенном усложнении певческого репертуара и вока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Принцип единства художественного и технического развития голоса. Задача технического развития голоса должна быть полностью подчинена художествен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место уделяется концертной деятельности: обучающиеся исполняют  произведения   в рамках школьных, поселковых праздников, посвященных разным памятным датам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упповые занятия, занятия группы индивидуальной работы, работа с солистам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75" w:leader="none"/>
        </w:tabs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формы их проверки.</w:t>
      </w:r>
    </w:p>
    <w:p>
      <w:pPr>
        <w:pStyle w:val="Style17"/>
        <w:tabs>
          <w:tab w:val="clear" w:pos="708"/>
          <w:tab w:val="left" w:pos="3975" w:leader="none"/>
        </w:tabs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лжны научиться петь изученную песню, выразительно передавая сценический  образ песни голосом, мимикой, артикуляцией, жестами, пластикой движений. Может быть использовано «оживление» песни рисунком в тетради,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фортепьяно или другом инструменте песню, петь ее по нотам, назвать лучших исполнителей песни, рассказать, чем отличается их тембр голоса, знать историю развития вокальной и инструментальной музыки, понимать дирижерские жесты, знать жанры вокальной музыки, уметь правильно показать самое красивое индивидуальное звучание голоса, петь в унисон, дать критическую оценку своему пению, принимать активное участие в творческой жизни вокального коллектива.</w:t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75" w:leader="none"/>
        </w:tabs>
        <w:ind w:left="7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Текущие индивидуальные оценки на экране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Итоги работы индивидуально и по ансамблям за месяц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Оценка советом клуба и самооценка после концертного исполнения песен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Проведение промежуточной и итоговой аттестаци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1 год обучения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6061"/>
        <w:gridCol w:w="34"/>
        <w:gridCol w:w="926"/>
        <w:gridCol w:w="34"/>
        <w:gridCol w:w="1136"/>
        <w:gridCol w:w="30"/>
        <w:gridCol w:w="993"/>
      </w:tblGrid>
      <w:tr>
        <w:trPr>
          <w:trHeight w:val="9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теор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, прослушивание голосов.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МУЗЫКА» и «МУЗЫКАНТ».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 хоровая работа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дыхание. Гигиена певческого голос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ижёрские жесты. Унисон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едение. Дикция. Артикуляц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Кита» в музыке – песня, танец, мар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соты и длительности звуков на основа русских народных попев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жанрами песен, выразительным языком исполнения, системы вокальных упражн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 эстрадная пес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пес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 - патриотическая пес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славная песн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музыкальных инструментов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учшими образцами вокальной музыки всех времён и народ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по  подготовке и проведению праздников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и итоговой аттестации, выступление на отчётном концерт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посвящается знакомству и выявлению музыкальных интересов и склонностей детей. Теория о музыкантах на занятиях постепенно превращается в практику: дети учатся быть и певцами, и танцорами, и оркестрантами, и слушателями музыки. Как музыканты певцы они изучают теорию музыки (гамму до мажор и ля минор, звукоряд,  длительности и высоту звуков) и поют, готовятся к концертам. Как музыканты – танцоры дети изучают танцы и хороводы, начиная с элементарных шагов. Как музыканты – оркестранты учатся играть на пианино, гитаре, трубе металлофоне и ритмических музыкальных инструментах. Они учатся аккуратности, ответственности за себя и за музыкальные инструменты. Как музыканты слушатели дети приучаются вслушиваться в музыку рассказывать о своих впечатлениях. Музыкальные  подвижные и дидактические игры помогают сохранить активность на занятиях. Изучение трёх «китов »  - песни, марша и танца – это основная тема проходящая через весь учебный год. Теоретическое понимание жанров песен помогает лучше исполнить песню, как говорят со знанием дела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на 2-о</w:t>
      </w:r>
      <w:r>
        <w:rPr/>
        <w:t>й год обучения.</w:t>
      </w:r>
    </w:p>
    <w:tbl>
      <w:tblPr>
        <w:tblW w:w="890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75"/>
        <w:gridCol w:w="1125"/>
        <w:gridCol w:w="1166"/>
        <w:gridCol w:w="1170"/>
      </w:tblGrid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те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олосом подготовка к пению «акапелла». Индивидуальный тембр голо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музыкальной грамоты (соль мажор, ми минор, интервалы больше октавы, двухголосие)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жанрах вокальной музыки (знакомство со сценическим образом песни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ес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радная пес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ные песноп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и – вехи истории нашей стра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ая народная пес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выразительных возможностях музыкальных инструментов (гитара, ф-но, труба)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олистами, ансамблями, сводные репетиции перед выступления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 итоговой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водном занятии проходит беседа о программе, направленной на развитие голоса и повторение изученного материала прошл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олосом предполагает выявление индивидуального тембра голоса каждого ребенка. Теоретическое понятие «тэмбр голоса» закрепляется в упражнениях акапелла (пении без сопровождения). Расширение знаний музыкальной грамоты соль - можор и ми- минор помогает работе над голосом. Добавление жанра авторской песни расширяет знания о мире музыки. Теоретическое изучение этого жанра сопровождается разучиванием песен с практическим  освоением игры на гитаре. Понятие об  аккомпанементе помогает углублению знаний о жанрах. Изучается понятие «сценический образ». Изучение сценического образа  любой песни проходит сквозь всю песенную работу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3-ий год обучения.</w:t>
      </w:r>
    </w:p>
    <w:tbl>
      <w:tblPr>
        <w:tblW w:w="88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5"/>
        <w:gridCol w:w="1380"/>
        <w:gridCol w:w="1200"/>
        <w:gridCol w:w="1350"/>
      </w:tblGrid>
      <w:tr>
        <w:trPr>
          <w:trHeight w:val="69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теор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ое занятие о задачах второго года обучения. Прослушивание голосов. Беседа о гигиене певческого голос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 о жанрах вокальной музыки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иотическая песн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ман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ая пес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радная пес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ая пес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полнительных навыков выразительного пения на основе разучивания вокальных упражнений в объеме интервалов от квинты до октавы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выразительном языке музыкальных инструментов, освоение навыков игры по нотам, знакомство с аккомпанементом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кальная работа с ансамблем, совершенствование вокального мастерства (двухголосие)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 итоговой аттест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посвящено новым любимым песням, которые дети узнали летом. Их пение покажет уровень развития голоса и музыкальных интересов. Повторяются теоретические знания о гигиене певческого голоса. Тема о жанрах вокальной музыки пополняется жанром романса, его истории создания. Жанры патриотической, духовной, эстрадной и народной песни, с которыми ознакомились в первом году обучения, закрепляются изучением новых песен этих жанров. В теме развития исполнительских навыков учитывается теоретическое обучение интервалам, повторение попевок от примы до кварты в первом году обучения и продолжается разучивание народных попевок от квинты до октавы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о выразительном языке музыкальных инструментов подразумевает теоретическое изучение нот до- мажорной гаммы и практическое знакомство с  игрой по нотам на пианино, аккордеоне, гитаре. По работе над двухголосием даются теоретические знания ритмических и мелодических канонов и практическое обучения пению таких канонов в ансамбле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на 4-ы</w:t>
      </w:r>
      <w:r>
        <w:rPr/>
        <w:t>й год обучения.</w:t>
      </w:r>
    </w:p>
    <w:tbl>
      <w:tblPr>
        <w:tblW w:w="890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75"/>
        <w:gridCol w:w="1125"/>
        <w:gridCol w:w="1166"/>
        <w:gridCol w:w="1170"/>
      </w:tblGrid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те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военно- патриотических песен ХХ век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литературно- музыкальной программы «День рождения клуба Любителей песн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ой программы ко Дню Матер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ых номеров к Новогодним и Рождественским праздни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к празднованию Масленицы и Святой Пасх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зыкальной программы «Приключение в королевстве музы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ккомпанемента к песня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- но, гитара, балалайка и гармошк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 итоговой аттес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занятие проводится в форме беседы о предстоящем итоговом годе обучения, о творческой активности детей, о плане праздничных выступлений. Разучивание военно – патриотических песен поможет подготовить программу ко Дню освобождения Смоленщины от фашистских захватчиков. Песни В. О. В. и теоретические знания истории песен « Катюша», «28 Панфиловцев» помогают совершенствовать исполнительское мастерство.  Дети привлекаются к разработке литературной музыкальной программы «День рождения клуба любителей песни», предлагают свои номера и исполнение. Ко Дню Матери дети практически готовят музыкальные номера по своему уровню развития. Новогодний и Рождественский праздники постепенно осмысляются по -  новому. Зная теорию рождественских праздников , дети всё больше оценивают глубину рождественских номеров и легкость новогодних. Масленица и святая Пасха приобретают всё больше значения  в музыкальной жизни детей. Заключительная программа «Происшествие в королевстве музыки» рассчитана на весь состав клуба, на возросший творческий опыт детей, на умение музицировать, соучаствовать, импровизировать, использовать свой талант для общего 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в группе детей 1 года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7"/>
        <w:gridCol w:w="5284"/>
        <w:gridCol w:w="992"/>
        <w:gridCol w:w="1227"/>
        <w:gridCol w:w="10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кальными данны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называют музыкан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, пе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росыпай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-слуш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чный 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работа: певческое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, танц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В лес зеле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-оркест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я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 хлоп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знай музыкальный инструме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Кого называют музыкан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и «кита»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узыкальном клу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ы, пе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«кит» в музыке- песня. «У кота- вор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и «кита»-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Заи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танцы «Маленькая п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В лес зеле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«кита»-марши «Вместе весело шаг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знай мар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весело шагать. Ритмический орк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м и шагаем. Песня «Хорошо весь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игра. «Жили у бабуси» инсц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Три кита» в му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перед выступлением на празднике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перед выступлением на  празднике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оркестр «Дирижё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ноты? Поем г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новных жанрах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традная детская песня. В. Шаинский - детский композ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мамон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и для 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жанре православной песни. Слушаем «Аве Ма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ем «Мамочка милая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 длительности звуков.  Частушки для м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 милая»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программы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петиция солистов к  празднику «Ден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с л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песен: русские народные песни «Вал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тоненький ле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а любимая русская народн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тоненький ледок». Играем на гармо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вторение «Маленькой елочке"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«В лесу родилась 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жанре православных пес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ят звезды 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православное песноп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аттестации. «Песня, танец Мар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«Зимней песенки». Вокальные упражне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«В лесу родилась ёлочка». Закрепление «Зимней песенки» (с движ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оркестр «Вдоль по у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хоровод- Разучивание с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персонажей из сказки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Зимней пес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новогодней и рождественской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вятках. Слушание рождествен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новогоднего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Рождественск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ждественский праздник. Игра «Золотые в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зучивание песни «Сычевка» Н.Г. Манько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авторск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зыкальные инструменты. Беседа о гит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зднике Крещени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а православные песн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а эстра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а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работа (русские народные попе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оркестр. Дири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военно-патриотической песни. Песня «Наша армия силь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 «Марш Славянки». Знакомство с тр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солистами-маль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сни «Наша армия сильна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манд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лют» (с лен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гры «Салю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оркестр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браз нежности и чистоты». Песня «Мамочка ми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«Еду к баб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ен о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ценическом образе песни «Сычё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песни «Сычёвка»  Н.Г. Ман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освященному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песни «Поможем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программы ко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учивание  песни «Было у матушки 12 доч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ритмического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гры на музыкальных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мам и баб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а православной песни. «Бог любит все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е в православии. Слушаем «Русь свя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сни «Бог любит все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ный зв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ианино, учимся игр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оркестр с дириж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С.Копыловой «Гвозд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и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асхальной песни «Динь -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ие  - престольный праздник. Слушание песню «Дар Б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есни «Поможем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и высота звуков. Поем г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ноты. До-маж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С.Копыловой «Ок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сни «Динь -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и звуков, закрепление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асхаль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колокольные зв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жанра православных песен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юбим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о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хора монастыря острова Вала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.Копыловой «Хитр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ем песню «Давайте весь мир люб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сню «Давайте весь мир люб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ветлой пасхаль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о др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есни о др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есни «Вечный огонь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ен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жанра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отчётного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чётного концерта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детей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в группе детей 3 года обучения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5636"/>
        <w:gridCol w:w="992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о программе на новый учебный год. Прослушивание любимых песен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 попевок. Вокальная работа  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окальная работа с ансамблем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моле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узыкально- голосовом аппар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Смоле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есни «Гимн клуба». Закрепл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моле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Баллада о солда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по песне « Баллада о солдате» (дыхание, артикуля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 песни «Вася- Васил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по чистоте интонирования звука в песне «Катюша»- конкурс с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 песни « Вася- Василёк» Генераль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программе «На прива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осени. Русские народные песни о труде «Во кузн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е песни об осени. Р. Пау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песни об осени (Чайковский, Кю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оссия» с со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«Ты рекаль, моя реч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усских народных песен «О тру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Осенни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 песни «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грамме «Осенний празд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для с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сни «Листья жёлтые» с ритмическим оркест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мпровизация: инсценировка песни «Там вдали за ре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час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проведение праздника «Осенни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любимой песни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грамме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ама, как тебя люблю я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частушек для 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оркестр. Вокальная работа по интерв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.Копыловой «Последний 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ирования в песне «Мама, как тебя люблю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иразаступ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олитсами к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Было у матушки 12 доч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Миразаступ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есен о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есни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ей и рождественской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есни о 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Снежинки спускаются с неба» ва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ой песни «Как на тоненький ле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оркестр «Как хорошо, что есть 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Снежинки спускаются с неба» ва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сценировки «Как на тоненький ле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ждественской песни «Ах, какая красот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«Ах, какая красот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ждественских колядок, слушание рождественски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вогодней и рождественск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празд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выступления. 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Зима бывает раз в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песни «Зима бывает раз в году» (пение с движ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песни «Зима бывает» между ансамблями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В.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вторской песни «Васильковое поле» Н.Г. Манько. Беседа о творчестве Н.Г. Ман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ценическом образе песни «Васильков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разительного исполнения «Васильков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песен Н.Г. Ман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енно- патриотических песен об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ой песне- самом древнем жан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ни «Там вдали за рекой». Разучивание «Прощание славя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 песни « Прощание славя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обрядовых песен: старинные закл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русских народ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нтонации и движения в частуш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Прощай, масленица» с солистами. 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русской народн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грамме для мам и баб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астушек для мам и баб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для мам и баб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«Конь», «Русская тай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самблем мальчиков. Песня «К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усь называют свят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Русь называют святою». Двухголо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«Конь», «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двухголо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азачьего ансамбля «Атам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есни «Русь называют свят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К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  песни. Православ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результатов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 в песне «К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, ритмическое э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е дразните со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«Не дразните со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Б. Окуджавы «О маленьком труба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ни Б. Окуджавы «О маленьком труба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ценическим образом песн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Окуджавы «О маленьком труба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асхальных песнопений. Разучивание песни «Красное яи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ями «Экологическая песня», «Не дразните собак», «К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есен (поппури о прир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Красное яи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асхальный колокольный зв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светлой Пасхи. Повторение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есен ко Дню победы. «О маленьком трубаче» инсценировка «Вася- васил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 безымянной выс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« На безымянной высоте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Как здорово, что все мы здесь сегодня собрал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ходных песен под гит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Конкурс на лучшее исполнение любим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перед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ое сопровождение как методический приём. Педагог своими пояснениями, примером может помочь детям приобрести умения начинать и заканчивать исполнять песню вместе с музыкой. Правильно подобранный репертуар несёт в себе эмоции, которые маленькие исполнители проявляют в пении.</w:t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>2.Наглядно-зрительный метод применяется для того, чтобы конкретизировать впечатления, разбудить фантазию, проиллюстрировать незнакомые явления, образы. Зрительная наглядность должна сочетаться со слуховой, помогать слуховому восприятию. (Практическое исполнение песен педагогом, видеозаписи исполнителей, наглядность в обучении певческому дыханию).</w:t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есный метод- с помощью слова можно углубить восприятие музыки, сделать его более образным, осмысленным. Особенностью словесного метода в воспитании детей является то, что здесь требуется не бытовая, а образная речь для пояснения содержания песен.</w:t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91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о - игровой метод - у младших школьников игра-ведущий вид деятельности. Следовательно, занятия должны быть так составлены, чтобы они напоминали игру, но отвечали задачам, которые необходимо решить на данном этап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промежуточной аттестации по годам:</w:t>
      </w:r>
    </w:p>
    <w:p>
      <w:pPr>
        <w:pStyle w:val="Normal"/>
        <w:tabs>
          <w:tab w:val="clear" w:pos="708"/>
          <w:tab w:val="left" w:pos="2280" w:leader="none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И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д  - Какие  три кита в музыке ты зн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д – Песни каких жанров вы узнали за первое полугод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д – Что такое ТЕМБР голоса? При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год - Схема жанров музыкального мира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РАКТИЧЕСКИЕ ЗАДАНИЯ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выступление детей на праздниках ДЕНЬ МАТЕРИ и РОЖД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итоговой  аттестации по год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ОРЕТИЧЕСКИЕ ВОПРОС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д  - Назови жанры песен, их приме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д - Назови любимые песни, выученные во втором полугодии, назови их жан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-год - Что такое сценический образ пес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год – Проведение итоговой аттестации «Изученные жанры песен»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АКТИЧЕСКИЕ ЗАДАНИЯ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упление на отчётном концерте перед родителями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а Н.Г., Шубина О.В. «Музыкальное развитие детей на основе культуры: планирование, занятия, развлечения» Учитель, 2016.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инаида Роот «Песенки и праздники для малышей» Москва, «Айрис»,     Пресс 2015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«Программы дополнительного художественного образования детей», М., «Просвещение», 2017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«Музыкальные способности у дошкольников», Изд-во «Аркти», М., 2016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гапова И.А., Давыдова М.А. Мир музыкальных праздников, М., 2016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угаева З.Н. Веселые уроки музыки в школе и дома, «Сталкер», 2015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есни паломника (Духовное песнопение), «Красный звон», Санкт-Петербург-Москва, 2017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Конкевич С.В. Музыкальные праздники в детском саду и начальной школе. Издательский дом «Литера» Санкт-Петербург, 2015.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лифирова Л. Подружитесь с песней, Издательский дом «Воспитание дошкольников», 2017.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пова И.А.,  Давыдова М.А. ЗО музыкальных занятий, «Аквариум», ГИППВ, 2018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Пушкина «Небесные заступники», М. ДАРЬ, 2016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Ганаго  «Детям о слове», Минск, 2016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В. Корчаловская «Комплекс занятий по развитию музыкальных способностей у дошкольников», М. АРКТИ, 2015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.А. Замятина «Современный урок музыки», М. ГЛОБУС, 2017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.А. Агапова; М.А. Давыдова «Мир музыкальных праздников». В 2-х книгах, М., 2016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.В. Конкевич «Музыкальные праздники», Санкт-Петербург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материал для 1-го год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Сычёвке» сл. и муз. Н. Г. Ма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огон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дают, падают лист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вые солд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есело живе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(осенние, о маме, новогодние, масленич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ь февральских ро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очка мил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улыбку» «Дет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это за ноты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у, еду к бабуш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дедушки Мороза горячая п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ел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медведь зимой спи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, Буки, Веди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 любит всех люд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зимушка стар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бежит ручьём вода»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 Его зем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 для 3-го года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Смоленск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ий платоче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 вдали за реко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лён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ние»; муз. Т.Хренни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нёк»; сл. Исаков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ероях былых времен» (из к/ф «Офицеры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ячий снег» муз. А.Пахмут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» сл. и муз. Н.Мань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ые парус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а» муз. В.Шаин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ист на крыш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сказ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елы в неб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ая песн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 бабушке» муз. Пономарен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 выше всех чудес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й хоровод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а пойте!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Вазуза» сл. и муз. Н.Манько.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1:00Z</dcterms:created>
  <dc:creator>user</dc:creator>
  <dc:description/>
  <cp:keywords/>
  <dc:language>en-US</dc:language>
  <cp:lastModifiedBy>GEG</cp:lastModifiedBy>
  <cp:lastPrinted>2017-10-16T16:45:00Z</cp:lastPrinted>
  <dcterms:modified xsi:type="dcterms:W3CDTF">2018-10-30T09:25:00Z</dcterms:modified>
  <cp:revision>90</cp:revision>
  <dc:subject/>
  <dc:title/>
</cp:coreProperties>
</file>