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11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  <w:r>
        <w:rPr>
          <w:sz w:val="28"/>
          <w:szCs w:val="28"/>
        </w:rPr>
        <w:t>……………………………………………………  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изна программы………………………………………................................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граммы…………………………………………………...... 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ая целесообразность программы……………………………....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………………………………………………………………..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ые особенности программы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реализации……………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организации деятельности…………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е результаты и формы их проверки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одведения итогов……………………………………………………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реализации программы………………………………………………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Тематическое планирование…………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 1-го года обучения и его содержание………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 2-го года обучения и его содержание……....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 3-го года обучения и его содержание……..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 4-го года обучения и его содержание…......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Календарно-тематическое планирование……………………………..11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2-го года обучения (2 гр).......1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3-го года обучения (2гр)……2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4-го года обучения…………. 34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индивидуальных занятий (1,2 группы)………………………………………………………………………..48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Методическое обеспечение………………………………………………….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………………………………………………………….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Программа включает в себя музыкально-эстетическое воспитание  и  вокально-техническое  развитие подрастающего поколения, которые должны идти взаимосвязано и неразрывно, начиная с детей младшего возраста, и ведущее место в этом принадлежит  вокальному  творческому объединению  –  на сегодняшний день основному средству массового приобщения детей  к музыкальному искусству.</w:t>
      </w:r>
    </w:p>
    <w:p>
      <w:pPr>
        <w:pStyle w:val="Normal"/>
        <w:rPr/>
      </w:pPr>
      <w:r>
        <w:rPr/>
        <w:t xml:space="preserve">      </w:t>
      </w:r>
      <w:r>
        <w:rPr/>
        <w:t>Программа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rPr/>
      </w:pPr>
      <w:r>
        <w:rPr>
          <w:b/>
        </w:rPr>
        <w:t>Новизна программы</w:t>
      </w:r>
      <w:r>
        <w:rPr>
          <w:b/>
          <w:i/>
        </w:rPr>
        <w:t xml:space="preserve"> </w:t>
      </w:r>
      <w:r>
        <w:rPr/>
        <w:t xml:space="preserve">в том, что в  творческом объединении   вокального  пения, где каждый ребенок пробует свои силы в ансамблевом пении, органически сочетаются фронтальное воздействие руководителя на обучающихся и индивидуальный подход к каждому ребёнку. В условиях коллективного исполнения у ребят  развивается «чувство локтя», доверие  и уважение друг к другу. </w:t>
      </w:r>
    </w:p>
    <w:p>
      <w:pPr>
        <w:pStyle w:val="Normal"/>
        <w:rPr/>
      </w:pPr>
      <w:r>
        <w:rPr>
          <w:b/>
          <w:bCs/>
        </w:rPr>
        <w:t>Актуальность программы</w:t>
      </w:r>
      <w:r>
        <w:rPr/>
        <w:t xml:space="preserve"> связана с необходимостью развития детского самодеятельного творчества, речевых и певческих навыков, расширения концертно-исполнительской деятельности воспитанников кружка. В певческой деятельности творческое самовыражение обучающихся формируется в ансамблевом и сольном пении народных и современных детских песен с музыкальным сопровождением и без него.</w:t>
      </w:r>
    </w:p>
    <w:p>
      <w:pPr>
        <w:pStyle w:val="Normal"/>
        <w:rPr/>
      </w:pPr>
      <w:r>
        <w:rPr>
          <w:b/>
        </w:rPr>
        <w:t xml:space="preserve">Педагогическая целесообразность программы: </w:t>
      </w:r>
      <w:r>
        <w:rPr/>
        <w:t xml:space="preserve">Современное общество характеризуется повышением внимания к нравственному, эстетическому развитию подрастающего поколения и уникальным возможностям отдельно взятой личности. В связи с этим на первый план выходит проблема выявления и развития внутреннего потенциала личности, степени его одаренности, начиная с самого раннего детства. </w:t>
      </w:r>
    </w:p>
    <w:p>
      <w:pPr>
        <w:pStyle w:val="Normal"/>
        <w:rPr>
          <w:b/>
          <w:b/>
        </w:rPr>
      </w:pPr>
      <w:r>
        <w:rPr>
          <w:b/>
        </w:rPr>
        <w:t>Цель  программы </w:t>
      </w:r>
    </w:p>
    <w:p>
      <w:pPr>
        <w:pStyle w:val="Normal"/>
        <w:rPr/>
      </w:pPr>
      <w:r>
        <w:rPr/>
        <w:t>Заинтересовать детей музыкальным искусством, привить любовь к  вокальному  пению, сформировать  чувство музыки, стиля. Воспитать музыкальную и певческую культуру, развить музыкально-эстетический вку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</w:rPr>
        <w:t>Задач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Формирование у детей вокальных навыков (правильное и естественное звукоизвлечение, певческое дыхание, верная артикуляция, четкая дикция, мягкая атака звука, чистая интонация и т.д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навыка адекватного и выразительного исполнения  современной отечественной, эстрадной  вокальной музы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Обучение детей приемам сценического движения, актерского мастер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общение к концертной деятельности (участие в конкурсах и фестивалях детского творчества, в отчетных концертах, во всех тематических концертах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обретение и расширение знаний (основы вокальной грамотности, основы законов сцены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Обучение детей приемам самостоятельной и коллективной работы, само- и взаимоконтрол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рганизация творческой деятельности, самообраз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Развитие чувства ритма и координации движ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Развитие интереса ребенка к самому себе как субъекту культ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Развитие общих, творческих и специальных способност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Создание базы для творческого мышления де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Развитие их активности и самостоятельности обуч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Формирование общей культуры личности ребенка, способной адаптироваться в современном обществ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Развитие личностных коммуникативных качест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Здоровьесохраняющие (здоровьеразвивающие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color w:val="000000"/>
        </w:rPr>
        <w:t>Построение учебного процесса, способствующего не только сохранению, но и укреплению здоровья дет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color w:val="000000"/>
        </w:rPr>
        <w:t>Укрепление голосового аппарата, увеличение объема дых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color w:val="000000"/>
        </w:rPr>
        <w:t>Развитие и совершенствование  артикуляционной мотори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ние комфортного психологического климата, благоприятной ситуации успех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color w:val="000000"/>
        </w:rPr>
        <w:t>Владение способами саморегуляции поддержки здорового образа жизни.</w:t>
      </w:r>
    </w:p>
    <w:p>
      <w:pPr>
        <w:pStyle w:val="Normal"/>
        <w:jc w:val="both"/>
        <w:rPr/>
      </w:pPr>
      <w:r>
        <w:rPr/>
        <w:t xml:space="preserve">Реализация задач осуществляется через различные  виды вокальной деятельности, главными из которых является сольное и ансамблевое пение, слушание различных интерпретаций исполнения, добавление элементов импровизации, движения под музыку, элементы театрал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rPr/>
      </w:pPr>
      <w:r>
        <w:rPr/>
        <w:t xml:space="preserve">Отличительные особенности данной программы заключаются в том, </w:t>
      </w:r>
    </w:p>
    <w:p>
      <w:pPr>
        <w:pStyle w:val="Normal"/>
        <w:rPr/>
      </w:pPr>
      <w:r>
        <w:rPr/>
        <w:t xml:space="preserve">что она также ориентированна и на воспитание у более одарённых детей способности демонстрировать свое вокальное искусство не только на детских праздниках, но и  в концертных программах  и музыкальных постановках. </w:t>
      </w:r>
    </w:p>
    <w:p>
      <w:pPr>
        <w:pStyle w:val="Normal"/>
        <w:rPr/>
      </w:pPr>
      <w:r>
        <w:rPr/>
        <w:t xml:space="preserve">Эффективность данного метода заключается в том, что обучающимся предлагается на практических занятиях самостоятельно импровизировать на заданную тему (музыкальные импровизации, ритмические, пластические). </w:t>
      </w:r>
    </w:p>
    <w:p>
      <w:pPr>
        <w:pStyle w:val="Normal"/>
        <w:rPr/>
      </w:pPr>
      <w:r>
        <w:rPr/>
        <w:t>Программа предусматривает дифференцированный подход к обучению, учёт индивидуальных особенностей детей. Использование традиционных и современных метод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</w:t>
      </w:r>
    </w:p>
    <w:p>
      <w:pPr>
        <w:pStyle w:val="Normal"/>
        <w:jc w:val="both"/>
        <w:rPr/>
      </w:pPr>
      <w:r>
        <w:rPr/>
        <w:t>Программа также предусматривает межпредметные связи с музыкой, культурой, литературой, сценическим искусством, ритмикой.</w:t>
      </w:r>
    </w:p>
    <w:p>
      <w:pPr>
        <w:pStyle w:val="Normal"/>
        <w:jc w:val="both"/>
        <w:rPr/>
      </w:pP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песенников. Песенный материал играет самоценную смысловую роль в освоении содержания программы.</w:t>
      </w:r>
    </w:p>
    <w:p>
      <w:pPr>
        <w:pStyle w:val="Normal"/>
        <w:jc w:val="both"/>
        <w:rPr/>
      </w:pPr>
      <w:r>
        <w:rPr/>
        <w:t>Подбор репертуара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 программы, формы организации деятельности.</w:t>
      </w:r>
    </w:p>
    <w:p>
      <w:pPr>
        <w:pStyle w:val="Normal"/>
        <w:jc w:val="both"/>
        <w:rPr/>
      </w:pPr>
      <w:r>
        <w:rPr/>
        <w:t>Программа рассчитана на 4 года. В ходе реализации программы используется групповой (работа в вокальной группе) и индивидуальный методы работы.</w:t>
      </w:r>
    </w:p>
    <w:p>
      <w:pPr>
        <w:pStyle w:val="Normal"/>
        <w:jc w:val="both"/>
        <w:rPr/>
      </w:pPr>
      <w:r>
        <w:rPr/>
        <w:t>В учебно-тематическом плане первого года обучения предусмотрено 144 часа занятий. Занятия проводятся два раза в неделю по 2 часа. Во второй и последующие годы обучения реализуется по 216 часов занятий. Занятия проводятся два раза в неделю по 3 часа. Индивидуальные занятия – 72 часа. Занятия проводятся один раз в неделю по 2 часа.</w:t>
      </w:r>
    </w:p>
    <w:p>
      <w:pPr>
        <w:pStyle w:val="Normal"/>
        <w:jc w:val="both"/>
        <w:rPr/>
      </w:pPr>
      <w:r>
        <w:rPr/>
        <w:t>Основной формой образовательного процесса является занятие, которое включает в себя часы теории и практики. Другие формы работы: концертная деятельность, участие в конкурсах, фестивалях, смот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жидаемые результаты и формы их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both"/>
        <w:rPr/>
      </w:pPr>
      <w:r>
        <w:rPr/>
        <w:t xml:space="preserve">- наличие интереса к вокальному искусству; </w:t>
      </w:r>
    </w:p>
    <w:p>
      <w:pPr>
        <w:pStyle w:val="Normal"/>
        <w:jc w:val="both"/>
        <w:rPr/>
      </w:pPr>
      <w:r>
        <w:rPr/>
        <w:t>-стремление к вокально-творческому   самовыражению (пение ансамблем, участие в импровизациях.);</w:t>
      </w:r>
    </w:p>
    <w:p>
      <w:pPr>
        <w:pStyle w:val="Normal"/>
        <w:jc w:val="both"/>
        <w:rPr/>
      </w:pPr>
      <w:r>
        <w:rPr/>
        <w:t>- использование голосового аппарата;</w:t>
      </w:r>
    </w:p>
    <w:p>
      <w:pPr>
        <w:pStyle w:val="Normal"/>
        <w:jc w:val="both"/>
        <w:rPr/>
      </w:pPr>
      <w:r>
        <w:rPr/>
        <w:t>-проявление навыков вокально-хоровой деятельности (вовремя начинать и заканчивать пение, правильно вступать);</w:t>
      </w:r>
    </w:p>
    <w:p>
      <w:pPr>
        <w:pStyle w:val="Normal"/>
        <w:jc w:val="both"/>
        <w:rPr/>
      </w:pPr>
      <w:r>
        <w:rPr/>
        <w:t>- проявление навыков ритмической деятельности;</w:t>
      </w:r>
    </w:p>
    <w:p>
      <w:pPr>
        <w:pStyle w:val="Normal"/>
        <w:jc w:val="both"/>
        <w:rPr/>
      </w:pPr>
      <w:r>
        <w:rPr/>
        <w:t>- стремление передавать характер песн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наличие повышенного интереса к вокальному искусству и вокальным        произведениям, вокально-творческое самовыражение (пение в ансамбле, участие в импровизациях, активность в музыкально - драматических постановках);</w:t>
      </w:r>
    </w:p>
    <w:p>
      <w:pPr>
        <w:pStyle w:val="Normal"/>
        <w:jc w:val="both"/>
        <w:rPr/>
      </w:pPr>
      <w:r>
        <w:rPr/>
        <w:t>-увеличение навыков ритмической деятельности;</w:t>
      </w:r>
    </w:p>
    <w:p>
      <w:pPr>
        <w:pStyle w:val="Normal"/>
        <w:jc w:val="both"/>
        <w:rPr/>
      </w:pPr>
      <w:r>
        <w:rPr/>
        <w:t>- усложнение репертуара, исполнение более сложных ритмических рисунков;</w:t>
      </w:r>
    </w:p>
    <w:p>
      <w:pPr>
        <w:pStyle w:val="Normal"/>
        <w:jc w:val="both"/>
        <w:rPr/>
      </w:pPr>
      <w:r>
        <w:rPr/>
        <w:t>- проявление навыков вокально-хоровой деятельности (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jc w:val="both"/>
        <w:rPr/>
      </w:pPr>
      <w:r>
        <w:rPr/>
        <w:t>- умение чувствовать исполняемые произведения, правильно двигаться под   музыку и повышать сценическое мастерств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ние петь под фонограмму «минус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роявление навыков вокально-хоровой деятельности (исполнение одно и   двухголосных произведений)</w:t>
      </w:r>
    </w:p>
    <w:p>
      <w:pPr>
        <w:pStyle w:val="Normal"/>
        <w:jc w:val="both"/>
        <w:rPr/>
      </w:pPr>
      <w:r>
        <w:rPr/>
        <w:t>- 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jc w:val="both"/>
        <w:rPr/>
      </w:pPr>
      <w:r>
        <w:rPr/>
        <w:t>-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деятельности;</w:t>
      </w:r>
    </w:p>
    <w:p>
      <w:pPr>
        <w:pStyle w:val="Normal"/>
        <w:jc w:val="both"/>
        <w:rPr/>
      </w:pPr>
      <w:r>
        <w:rPr/>
        <w:t>- услышать красоту своего голоса и увидеть исполнительское мастерство;</w:t>
      </w:r>
    </w:p>
    <w:p>
      <w:pPr>
        <w:pStyle w:val="Normal"/>
        <w:jc w:val="both"/>
        <w:rPr/>
      </w:pPr>
      <w:r>
        <w:rPr/>
        <w:t xml:space="preserve">- умение исполнять одноголосные произведения, правильное распределение дыхания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мение работать с микрофоно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й год обучения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умение правильно владеть приёмами певческого дыха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ние управлять интонацией голос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роявление навыков вокально-хоровой деятельности (исполнение одно и   двухголосных произведени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ние правильно и четко произносить слова, округлять гласны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проявление навыков работы над воплощением сценического образа в песне;</w:t>
      </w:r>
    </w:p>
    <w:p>
      <w:pPr>
        <w:pStyle w:val="Normal"/>
        <w:jc w:val="both"/>
        <w:rPr/>
      </w:pPr>
      <w:r>
        <w:rPr/>
        <w:t>- умение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деятельности;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При проверке результатов используются следующие формы: педагогические наблюдения, фронтальный опрос, викторины, исполнение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стирование.</w:t>
      </w:r>
    </w:p>
    <w:p>
      <w:pPr>
        <w:pStyle w:val="Normal"/>
        <w:jc w:val="both"/>
        <w:rPr/>
      </w:pPr>
      <w:r>
        <w:rPr/>
        <w:t>- Концертные выступления.</w:t>
      </w:r>
    </w:p>
    <w:p>
      <w:pPr>
        <w:pStyle w:val="Normal"/>
        <w:jc w:val="both"/>
        <w:rPr/>
      </w:pPr>
      <w:r>
        <w:rPr/>
        <w:t>- Конкурсы, фестивали, смот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словия реализации программы:</w:t>
      </w:r>
      <w:r>
        <w:rPr/>
        <w:t xml:space="preserve"> В объединение дети принимаются на свободной основе в возрасте от 7 до 17лет. 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песенный материал, вызвать и сохранить интерес и желание заниматься сольным и ансамблевым пением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53"/>
        <w:gridCol w:w="1095"/>
        <w:gridCol w:w="1272"/>
        <w:gridCol w:w="1383"/>
      </w:tblGrid>
      <w:tr>
        <w:trPr>
          <w:trHeight w:val="27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тестация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межуточная в середин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 конц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вческая установка.</w:t>
            </w:r>
          </w:p>
          <w:p>
            <w:pPr>
              <w:pStyle w:val="Normal"/>
              <w:jc w:val="both"/>
              <w:rPr/>
            </w:pPr>
            <w:r>
              <w:rPr/>
              <w:t>Певческое дыха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ция и артикуля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различных жан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есни из мультфиль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есни из детских кинофильм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ые навы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етиции песе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 (отчётный концер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44</w:t>
            </w:r>
            <w:r>
              <w:rPr/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 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водное занятие.</w:t>
      </w:r>
    </w:p>
    <w:p>
      <w:pPr>
        <w:pStyle w:val="Normal"/>
        <w:rPr>
          <w:bCs/>
        </w:rPr>
      </w:pPr>
      <w:r>
        <w:rPr>
          <w:bCs/>
        </w:rPr>
        <w:t>Знакомство с задачами в текущем году. Режим занятий. Правила по технике безопасности.</w:t>
      </w:r>
    </w:p>
    <w:p>
      <w:pPr>
        <w:pStyle w:val="Normal"/>
        <w:rPr>
          <w:bCs/>
        </w:rPr>
      </w:pPr>
      <w:r>
        <w:rPr>
          <w:b/>
          <w:bCs/>
          <w:iCs/>
          <w:color w:val="000000"/>
        </w:rPr>
        <w:t>2. Аттестация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межуточная аттестация в середине года проводится для того, чтобы проследить динамику развития творческих способностей детей, развития музыкального слуха и памяти, выявить знания, полученные на занят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вая аттестация в конце года проводится для того, что бы узнать, усвоена ли программа первого года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Певческая установка. Певческое дыхание. </w:t>
      </w:r>
    </w:p>
    <w:p>
      <w:pPr>
        <w:pStyle w:val="Normal"/>
        <w:rPr>
          <w:b/>
          <w:b/>
          <w:bCs/>
        </w:rPr>
      </w:pPr>
      <w:r>
        <w:rPr/>
        <w:t xml:space="preserve">Знакомство с основным положением корпуса и головы во время пения. Навыки пения сидя и стоя. Дыхание перед началом пения. Одновременный вдох и начало пения. Смена дыхания в процессе пения; различные его приемы (короткое и активное в быстрых произведениях, более спокойное, но также активное в медленных). </w:t>
      </w:r>
    </w:p>
    <w:p>
      <w:pPr>
        <w:pStyle w:val="Normal"/>
        <w:rPr/>
      </w:pPr>
      <w:r>
        <w:rPr>
          <w:b/>
          <w:bCs/>
        </w:rPr>
        <w:t>4.Дикция и артикуляция.</w:t>
      </w:r>
      <w:r>
        <w:rPr/>
        <w:t xml:space="preserve"> </w:t>
      </w:r>
    </w:p>
    <w:p>
      <w:pPr>
        <w:pStyle w:val="Normal"/>
        <w:rPr/>
      </w:pPr>
      <w:r>
        <w:rPr/>
        <w:t>Знакомство с артикуляционным аппаратом. Отчётливое произношение слов, внимание на ударные слоги. Чёткое произношение согласных. Разучивание и использование скорогово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накомство с произведениями различных жанр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накомство с музыкой из детских мультфильмов и кинофильмов. Понимание настроения и характера произведений. </w:t>
      </w:r>
    </w:p>
    <w:p>
      <w:pPr>
        <w:pStyle w:val="Normal"/>
        <w:rPr/>
      </w:pPr>
      <w:r>
        <w:rPr>
          <w:b/>
          <w:bCs/>
        </w:rPr>
        <w:t>6. Вокальные навыки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Приобретение навыков уверенного пения. </w:t>
      </w:r>
      <w:r>
        <w:rPr/>
        <w:t xml:space="preserve"> Естественный, свободный звук без крика и напряжения. Преимущественно мягкая атака звука. Округление гласных. Музыкальные «буквы»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</w:rPr>
        <w:t>7. Репетиции песен.</w:t>
      </w:r>
    </w:p>
    <w:p>
      <w:pPr>
        <w:pStyle w:val="Normal"/>
        <w:rPr>
          <w:bCs/>
        </w:rPr>
      </w:pPr>
      <w:r>
        <w:rPr>
          <w:bCs/>
        </w:rPr>
        <w:t>Раскрытие содержания музыки и текста, актуальности песни, особенностей художественного образа, замысла произведения. Знакомство с понятием унисон. Работа над точным звучанием унисона.</w:t>
      </w:r>
    </w:p>
    <w:p>
      <w:pPr>
        <w:pStyle w:val="Normal"/>
        <w:rPr>
          <w:b/>
          <w:b/>
        </w:rPr>
      </w:pPr>
      <w:r>
        <w:rPr>
          <w:b/>
        </w:rPr>
        <w:t>8.Использование элементов ритмики, сценической культуры. Движения под музыку.</w:t>
      </w:r>
    </w:p>
    <w:p>
      <w:pPr>
        <w:pStyle w:val="Normal"/>
        <w:rPr/>
      </w:pPr>
      <w:r>
        <w:rPr/>
        <w:t xml:space="preserve">Умение воспроизвести ритмический рисунок мелодии. Обучение движениям в темпе исполняемого музыкального произведения. </w:t>
      </w:r>
      <w:r>
        <w:rPr>
          <w:color w:val="000000"/>
        </w:rPr>
        <w:t xml:space="preserve">Умение изобразить настроение песни в различных движениях для создания художественного образа. </w:t>
      </w:r>
    </w:p>
    <w:p>
      <w:pPr>
        <w:pStyle w:val="Normal"/>
        <w:rPr>
          <w:b/>
          <w:b/>
        </w:rPr>
      </w:pPr>
      <w:r>
        <w:rPr>
          <w:b/>
        </w:rPr>
        <w:t>9.Итоговое занятие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ее занятие Отчетный концерт. Исполняются  произведения, разученные за год.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</w:t>
      </w: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95"/>
        <w:gridCol w:w="995"/>
        <w:gridCol w:w="1276"/>
        <w:gridCol w:w="1276"/>
      </w:tblGrid>
      <w:tr>
        <w:trPr>
          <w:trHeight w:val="27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Аттестация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межуточная в середин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 конце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в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Певческое дых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сновными музыкальными жанрами.</w:t>
            </w:r>
            <w:r>
              <w:rPr>
                <w:b/>
              </w:rPr>
              <w:t xml:space="preserve"> </w:t>
            </w:r>
            <w:r>
              <w:rPr/>
              <w:t xml:space="preserve">Известные детские вокальные коллектив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етиции песе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дикцией и артикуляци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 (отчётный концер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 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водное занятие.</w:t>
      </w:r>
    </w:p>
    <w:p>
      <w:pPr>
        <w:pStyle w:val="Normal"/>
        <w:rPr>
          <w:bCs/>
        </w:rPr>
      </w:pPr>
      <w:r>
        <w:rPr>
          <w:bCs/>
        </w:rPr>
        <w:t>Знакомство с задачами в текущем году. Режим занятий. Правила по технике безопасност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bCs/>
        </w:rPr>
        <w:t>2.</w:t>
      </w:r>
      <w:r>
        <w:rPr>
          <w:b/>
          <w:bCs/>
          <w:iCs/>
          <w:color w:val="000000"/>
        </w:rPr>
        <w:t xml:space="preserve"> Аттестация. 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Промежуточная в середине год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тоговая в конце года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межуточная аттестация в середине года проводится для того, чтобы проследить динамику развития творческих способностей детей, развития музыкального слуха и памяти, выявить знания, полученные на занят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вая аттестация в конце года проводится для того, что бы узнать, усвоена ли программа второго года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Использование певческих навыков. Певческое дыхани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абота над точным звучанием унисона. Расширение диапазона.</w:t>
      </w:r>
    </w:p>
    <w:p>
      <w:pPr>
        <w:pStyle w:val="Normal"/>
        <w:rPr>
          <w:b/>
          <w:b/>
          <w:bCs/>
        </w:rPr>
      </w:pPr>
      <w:r>
        <w:rPr/>
        <w:t xml:space="preserve">Смена дыхания в процессе пения; различные его приемы (короткое и активное в быстрых произведениях, более спокойное, но также активное в медленных). Развитие и коррекция правильного певческого дых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Знакомство с основными музыкальными жанрами. Известные детские вокальные коллективы.</w:t>
      </w:r>
    </w:p>
    <w:p>
      <w:pPr>
        <w:pStyle w:val="Normal"/>
        <w:rPr>
          <w:b/>
          <w:b/>
          <w:bCs/>
        </w:rPr>
      </w:pPr>
      <w:r>
        <w:rPr>
          <w:bCs/>
        </w:rPr>
        <w:t>Знакомство с простейшими музыкальными жанрами – песней, танцем, маршем.</w:t>
      </w:r>
    </w:p>
    <w:p>
      <w:pPr>
        <w:pStyle w:val="Normal"/>
        <w:rPr>
          <w:bCs/>
        </w:rPr>
      </w:pPr>
      <w:r>
        <w:rPr>
          <w:bCs/>
        </w:rPr>
        <w:t>Знакомство с современными детскими вокальными коллективами и их творчеством.</w:t>
      </w:r>
    </w:p>
    <w:p>
      <w:pPr>
        <w:pStyle w:val="Normal"/>
        <w:rPr/>
      </w:pPr>
      <w:r>
        <w:rPr>
          <w:bCs/>
        </w:rPr>
        <w:t>5.</w:t>
      </w:r>
      <w:r>
        <w:rPr>
          <w:b/>
          <w:bCs/>
        </w:rPr>
        <w:t xml:space="preserve"> Репетиции песен.</w:t>
      </w:r>
      <w:r>
        <w:rPr>
          <w:bCs/>
        </w:rPr>
        <w:t xml:space="preserve"> Раскрытие содержания музыки и текста, актуальности песни, особенностей художественного образа, замысла произведения. Работа над точным звучанием унисона.</w:t>
      </w:r>
    </w:p>
    <w:p>
      <w:pPr>
        <w:pStyle w:val="Normal"/>
        <w:rPr>
          <w:b/>
          <w:b/>
        </w:rPr>
      </w:pPr>
      <w:r>
        <w:rPr>
          <w:b/>
        </w:rPr>
        <w:t>6.Использование элементов ритмики, сценической культуры. Движения под музы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выразительности, интонации, естественности. Движение и жесты под музыку, для передачи образа.</w:t>
      </w:r>
    </w:p>
    <w:p>
      <w:pPr>
        <w:pStyle w:val="Normal"/>
        <w:rPr/>
      </w:pPr>
      <w:r>
        <w:rPr>
          <w:b/>
          <w:bCs/>
        </w:rPr>
        <w:t>7.Работа над дикцией и артикуляцией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b/>
        </w:rPr>
        <w:t>8.Итоговое занятие.</w:t>
      </w:r>
      <w:r>
        <w:rPr>
          <w:color w:val="000000"/>
        </w:rPr>
        <w:t xml:space="preserve"> Последнее занятие Отчетный концерт. Исполняются  произведения, разученные за год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4"/>
        <w:gridCol w:w="1134"/>
        <w:gridCol w:w="1418"/>
        <w:gridCol w:w="1276"/>
      </w:tblGrid>
      <w:tr>
        <w:trPr>
          <w:trHeight w:val="2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Аттестация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межуточная в середин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 конц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произведениями различных жанров. </w:t>
            </w:r>
          </w:p>
          <w:p>
            <w:pPr>
              <w:pStyle w:val="Normal"/>
              <w:jc w:val="both"/>
              <w:rPr/>
            </w:pPr>
            <w:r>
              <w:rPr/>
              <w:t>Типы гол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дикцией и артикуля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етиции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ухголос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 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водное занятие.</w:t>
      </w:r>
    </w:p>
    <w:p>
      <w:pPr>
        <w:pStyle w:val="Normal"/>
        <w:rPr>
          <w:bCs/>
        </w:rPr>
      </w:pPr>
      <w:r>
        <w:rPr>
          <w:bCs/>
        </w:rPr>
        <w:t>Знакомство с задачами в текущем году. Режим занятий. Правила по технике безопасност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  <w:iCs/>
          <w:color w:val="000000"/>
        </w:rPr>
        <w:t xml:space="preserve"> Аттестация. 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Промежуточная в середине год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тоговая в конце года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межуточная аттестация в середине года проводится для того, чтобы проследить динамику развития творческих способностей детей, развития музыкального слуха и памяти, выявить знания, полученные на занят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вая аттестация в конце года проводится для того, что бы узнать, усвоена ли программа второго года обучения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Знакомство с произведениями различных жан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ы голосов. </w:t>
      </w:r>
    </w:p>
    <w:p>
      <w:pPr>
        <w:pStyle w:val="Normal"/>
        <w:rPr>
          <w:bCs/>
        </w:rPr>
      </w:pPr>
      <w:r>
        <w:rPr>
          <w:bCs/>
        </w:rPr>
        <w:t>Знакомство с творчеством советских композиторов. Знакомство с классическими произведениями. Понимание настроения и характера произведений. Типы голосов.</w:t>
      </w:r>
    </w:p>
    <w:p>
      <w:pPr>
        <w:pStyle w:val="Normal"/>
        <w:rPr/>
      </w:pPr>
      <w:r>
        <w:rPr>
          <w:b/>
          <w:bCs/>
        </w:rPr>
        <w:t>4.Работа над дикцией и артикуляцией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Звукообразование и дыха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абота над точным звучанием унисона. Закрепление навыка правильного звукообразования. 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Репетиции песе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вухголос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ятие единства музыкального звучания. Пение на два голоса. </w:t>
      </w:r>
    </w:p>
    <w:p>
      <w:pPr>
        <w:pStyle w:val="Normal"/>
        <w:rPr>
          <w:b/>
          <w:b/>
        </w:rPr>
      </w:pPr>
      <w:r>
        <w:rPr>
          <w:b/>
        </w:rPr>
        <w:t>8.Использование элементов ритмики, сценической культуры. Движения под музыку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Игры на ритмическое моделирование. Музыкально – ритмические скороговорки. </w:t>
      </w:r>
      <w:r>
        <w:rPr/>
        <w:t xml:space="preserve">Формирование культуры поведения на сцене. Пантомимические упражнения для развития артистических способностей.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b/>
        </w:rPr>
        <w:t>9.Итоговое занятие.</w:t>
      </w:r>
      <w:r>
        <w:rPr>
          <w:color w:val="000000"/>
        </w:rPr>
        <w:t xml:space="preserve"> Последнее занятие Отчетный концерт. Исполняются  произведения, разученные за год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4"/>
        <w:gridCol w:w="1134"/>
        <w:gridCol w:w="1418"/>
        <w:gridCol w:w="1276"/>
      </w:tblGrid>
      <w:tr>
        <w:trPr>
          <w:trHeight w:val="2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Аттестация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межуточная в середин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 конц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различными жанрами вокального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дикцией и артикуляцией.</w:t>
            </w:r>
          </w:p>
          <w:p>
            <w:pPr>
              <w:pStyle w:val="Normal"/>
              <w:jc w:val="both"/>
              <w:rPr/>
            </w:pPr>
            <w:r>
              <w:rPr/>
              <w:t>Певческое дых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етиции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ухголос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 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водное занятие.</w:t>
      </w:r>
    </w:p>
    <w:p>
      <w:pPr>
        <w:pStyle w:val="Normal"/>
        <w:rPr>
          <w:bCs/>
        </w:rPr>
      </w:pPr>
      <w:r>
        <w:rPr>
          <w:bCs/>
        </w:rPr>
        <w:t>Знакомство с задачами в текущем году. Режим занятий. Правила по технике безопасност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bCs/>
        </w:rPr>
        <w:t>2.</w:t>
      </w:r>
      <w:r>
        <w:rPr>
          <w:b/>
          <w:bCs/>
          <w:iCs/>
          <w:color w:val="000000"/>
        </w:rPr>
        <w:t xml:space="preserve"> Аттестация. 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Промежуточная в середине год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тоговая в конце года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межуточная аттестация в середине года проводится для того, чтобы проследить динамику развития творческих способностей детей, развития музыкального слуха и памяти, выявить знания, полученные на занят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вая аттестация в конце года проводится для того, что бы узнать, усвоена ли программа второго года обучения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Знакомство с различными жанрами вокального испол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анры вокального исполнения: романс, опера, авторская (бардовая) песня,  блюз, рок-н-ролл, рок, хард-рок, современная городская музыка, поп-музыка, эстрада, диско, фольклор, фолк-рок, этническая музы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4.Работа над дикциейи артикуляцией .</w:t>
      </w:r>
      <w:r>
        <w:rPr>
          <w:b/>
          <w:color w:val="000000"/>
        </w:rPr>
        <w:t xml:space="preserve"> .Певческое дыхание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Работа, направленная на активизацию речевого аппарата с использованием речевых и музыкальных скороговорок. Разучивание новых упражн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Дальнейшее развитие навыков певческого дыхания, звуковедения и ансамблевого строя. Работа над точным звучанием унис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Репетиции песе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Работа над формированием совместного ансамблевого звучания. Подготовка к выступлениям на концертах и различны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Двухголос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над пением на два голоса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7.Использование элементов ритмики, сценической культуры. Движения под музыку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 </w:t>
      </w:r>
      <w:r>
        <w:rPr>
          <w:color w:val="000000"/>
        </w:rPr>
        <w:t xml:space="preserve">Углубленная работа над сценическим мастерством. Владение собой, устранение волнения на сцене. Передача образа через движения и жесты. </w:t>
      </w:r>
    </w:p>
    <w:p>
      <w:pPr>
        <w:pStyle w:val="Normal"/>
        <w:rPr>
          <w:b/>
          <w:b/>
        </w:rPr>
      </w:pPr>
      <w:r>
        <w:rPr>
          <w:b/>
        </w:rPr>
        <w:t>8.Итоговое занятие.</w:t>
      </w:r>
    </w:p>
    <w:p>
      <w:pPr>
        <w:pStyle w:val="Normal"/>
        <w:rPr/>
      </w:pPr>
      <w:r>
        <w:rPr/>
        <w:t>Проверка знаний, полученных в течении года. Выступление на отчётном концерте.</w:t>
      </w:r>
    </w:p>
    <w:p>
      <w:pPr>
        <w:pStyle w:val="Normal"/>
        <w:rPr>
          <w:b/>
          <w:b/>
        </w:rPr>
      </w:pPr>
      <w:r>
        <w:rPr>
          <w:b/>
        </w:rPr>
        <w:t>9. В процессе занятий участие массовых мероприятиях.</w:t>
      </w:r>
    </w:p>
    <w:p>
      <w:pPr>
        <w:pStyle w:val="Normal"/>
        <w:rPr/>
      </w:pPr>
      <w:r>
        <w:rPr/>
        <w:t>На протяжении всего учебного года участие в концертах, фестивалях, конкурсах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</w:t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год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1-я груп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5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39"/>
        <w:gridCol w:w="1051"/>
        <w:gridCol w:w="26"/>
        <w:gridCol w:w="24"/>
        <w:gridCol w:w="27"/>
        <w:gridCol w:w="1215"/>
        <w:gridCol w:w="7"/>
        <w:gridCol w:w="2086"/>
        <w:gridCol w:w="28"/>
      </w:tblGrid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Режим работы объединения.  Программа, содержание работы и задачи объедин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своим голосовым аппаратом. Использование певческих навыков (музыкальный звук, высота звука)</w:t>
            </w:r>
          </w:p>
          <w:p>
            <w:pPr>
              <w:pStyle w:val="Normal"/>
              <w:rPr/>
            </w:pPr>
            <w:r>
              <w:rPr/>
              <w:t xml:space="preserve">Певческое дыхание. </w:t>
            </w:r>
          </w:p>
          <w:p>
            <w:pPr>
              <w:pStyle w:val="Normal"/>
              <w:rPr/>
            </w:pPr>
            <w:r>
              <w:rPr/>
              <w:t xml:space="preserve">Дыхание перед началом пения.     </w:t>
            </w:r>
          </w:p>
          <w:p>
            <w:pPr>
              <w:pStyle w:val="Normal"/>
              <w:rPr/>
            </w:pPr>
            <w:r>
              <w:rPr/>
              <w:t xml:space="preserve">Одновременный вдох и начало пения.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дикцией и артикуляцие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збор музыки и слов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бота над вокалом и дикцией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бота над вокалом и поведением на сцен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, подготовка к выступлению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 сентября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дготовка к выступлению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 сентябр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пользование певческих навык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евческое дыхание. Смена дыхания в процессе п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ритмики, </w:t>
            </w:r>
          </w:p>
          <w:p>
            <w:pPr>
              <w:pStyle w:val="Normal"/>
              <w:rPr/>
            </w:pPr>
            <w:r>
              <w:rPr/>
              <w:t>сценической культуры. Движения под музык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>(прослушивание песни, разбор музыки и слов)</w:t>
            </w: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работа над вокалом)  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чистотой звучания)  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своим голосовым аппаратом.  </w:t>
            </w:r>
          </w:p>
          <w:p>
            <w:pPr>
              <w:pStyle w:val="Normal"/>
              <w:rPr/>
            </w:pPr>
            <w:r>
              <w:rPr/>
              <w:t>Певческое дыхание. Смена дыхания в процессе п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дикцией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элементов ритмики и сценической культуры. Движения под музык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Матери (работа над чистотой звучания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икцией и артикуляцие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простейшими музыкальными жанрами (песня, танец, марш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прослушивание и разбор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работа над вокалом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детские вокальные коллективы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</w:t>
            </w:r>
            <w:r>
              <w:rPr/>
              <w:t xml:space="preserve"> Рождественской песни</w:t>
            </w:r>
          </w:p>
          <w:p>
            <w:pPr>
              <w:pStyle w:val="Normal"/>
              <w:rPr>
                <w:bCs/>
              </w:rPr>
            </w:pPr>
            <w:r>
              <w:rPr/>
              <w:t>(разбор музыки и сл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Репетиция новогодней песни (работа над вокалом и чистотой звучания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 песни</w:t>
            </w:r>
          </w:p>
          <w:p>
            <w:pPr>
              <w:pStyle w:val="Normal"/>
              <w:rPr/>
            </w:pPr>
            <w:r>
              <w:rPr/>
              <w:t>(работа над чистотой звучания и поведением на сцене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о Дню Защитника Отечества (прослушивание песни, разбор музыки  и слов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дикцией и артикуляцие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Масленице (работа над вокалом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икцией и артикуляцие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Масленице (работа над вокалом и поведением на сцене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4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песни к Маслениц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 к Масленице (работа над чистотой звучания и поведением на сцене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1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своим голосовым аппаратом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евческое дыхание. Смена дыхания в процессе пени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 к Масленице (работа над поведением на сцене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 к Международному Женскому Дню (прослушивание  песни, разбор музыки и слов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чистотой звуч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элементов ритмики,</w:t>
            </w:r>
            <w:r>
              <w:rPr>
                <w:u w:val="single"/>
              </w:rPr>
              <w:t xml:space="preserve"> </w:t>
            </w:r>
            <w:r>
              <w:rPr/>
              <w:t>сценической культуры. Движения под музык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петиция пасхальной песн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 Прослушивание песни, анали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асхальной песни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звестные детские вокальные коллектив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пользование певческих навыков. Смена дыхания при пен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асхальной песни (работа над дикци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асхальной  песни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петиция пасхальной песни (работа над вокалом и поведением на сцене)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петиция пасхальной песни (работа над вокалом и поведением на сцене)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прослушивание и анали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Использование певческих навыков. Смена дыхания при пен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 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элементов ритмики, сценической культуры. Движения под музыку.</w:t>
            </w:r>
            <w:r>
              <w:rPr>
                <w:bCs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вестные детские вокальные коллектив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 и поведением на сцен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к отчётному концерту (повторение песе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знакомство с песней, разбор музыки и с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дготовка к отчётному концерту (повторение песе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ко Дню защиты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ко Дню защиты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Итого: 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год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2-я груп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5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39"/>
        <w:gridCol w:w="1051"/>
        <w:gridCol w:w="26"/>
        <w:gridCol w:w="24"/>
        <w:gridCol w:w="27"/>
        <w:gridCol w:w="1215"/>
        <w:gridCol w:w="7"/>
        <w:gridCol w:w="2086"/>
        <w:gridCol w:w="28"/>
      </w:tblGrid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Режим работы объединения.  Программа, содержание работы и задачи объедин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своим голосовым аппаратом. Использование певческих навыков (музыкальный звук, высота звука)</w:t>
            </w:r>
          </w:p>
          <w:p>
            <w:pPr>
              <w:pStyle w:val="Normal"/>
              <w:rPr/>
            </w:pPr>
            <w:r>
              <w:rPr/>
              <w:t xml:space="preserve">Певческое дыхание. </w:t>
            </w:r>
          </w:p>
          <w:p>
            <w:pPr>
              <w:pStyle w:val="Normal"/>
              <w:rPr/>
            </w:pPr>
            <w:r>
              <w:rPr/>
              <w:t xml:space="preserve">Дыхание перед началом пения.     </w:t>
            </w:r>
          </w:p>
          <w:p>
            <w:pPr>
              <w:pStyle w:val="Normal"/>
              <w:rPr/>
            </w:pPr>
            <w:r>
              <w:rPr/>
              <w:t xml:space="preserve">Одновременный вдох и начало пения.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дикцией и артикуляцие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освобождения Смоленщины о немецко-фашистских захватчиков (разбор музыки и слов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 (работа над вокалом и поведением на сцене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освобождения Смоленщины (работа над вокалом и поведением на сцене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, подготовка к концерт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 сентября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, подготовка к концерт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 сентябр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пользование певческих навык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евческое дыхание. Смена дыхания в процессе п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ритмики, </w:t>
            </w:r>
          </w:p>
          <w:p>
            <w:pPr>
              <w:pStyle w:val="Normal"/>
              <w:rPr/>
            </w:pPr>
            <w:r>
              <w:rPr/>
              <w:t>сценической культуры. Движения под музык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>(прослушивание песни, разбор музыки и слов)</w:t>
            </w: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работа над вокалом)  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чистотой звучания)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своим голосовым аппаратом.  </w:t>
            </w:r>
          </w:p>
          <w:p>
            <w:pPr>
              <w:pStyle w:val="Normal"/>
              <w:rPr/>
            </w:pPr>
            <w:r>
              <w:rPr/>
              <w:t>Певческое дыхание. Смена дыхания в процессе пения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дикцией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элементов ритмики и сценической культуры. Движения под музыку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Матери (работа над чистотой звучания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икцией и артикуляцие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простейшими музыкальными жанрами (песня, танец, марш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прослушивание и разбор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работа над вокалом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детские вокальные коллективы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ритмики, сценической культуры. Движения под музык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</w:t>
            </w:r>
            <w:r>
              <w:rPr/>
              <w:t xml:space="preserve"> Рождественской песни</w:t>
            </w:r>
          </w:p>
          <w:p>
            <w:pPr>
              <w:pStyle w:val="Normal"/>
              <w:rPr>
                <w:bCs/>
              </w:rPr>
            </w:pPr>
            <w:r>
              <w:rPr/>
              <w:t>(разбор музыки и сл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Репетиция новогодней песни (работа над вокалом и чистотой звучания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 песни</w:t>
            </w:r>
          </w:p>
          <w:p>
            <w:pPr>
              <w:pStyle w:val="Normal"/>
              <w:rPr/>
            </w:pPr>
            <w:r>
              <w:rPr/>
              <w:t>(работа над чистотой звучания и поведением на сцене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о Дню Защитника Отечества (прослушивание песни, разбор музыки  и слов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дикцией и артикуляцие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вокалом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икцией и артикуляцие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вокалом и поведением на сцене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песни ко Дню Защитника Отечест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чистотой звучания и поведением на сцене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своим голосовым аппаратом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евческое дыхание. Смена дыхания в процессе пени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 ко Дню Защитника Отечества (работа над поведением на сцене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 к Международному Женскому Дню (прослушивание  песни, разбор музыки и слов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чистотой звуч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элементов ритмики,</w:t>
            </w:r>
            <w:r>
              <w:rPr>
                <w:u w:val="single"/>
              </w:rPr>
              <w:t xml:space="preserve"> </w:t>
            </w:r>
            <w:r>
              <w:rPr/>
              <w:t>сценической культуры. Движения под музык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петиция пасхальной песн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 Прослушивание песни, анали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асхальной песни</w:t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звестные детские вокальные коллектив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пользование певческих навыков. Смена дыхания при пен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асхальной песни (работа над дикци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асхальной  песни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петиция пасхальной песни (работа над вокалом и поведением на сцене)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петиция пасхальной песни (работа над вокалом и поведением на сцене)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прослушивание и анали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Использование певческих навыков. Смена дыхания при пен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элементов ритмики, сценической культуры. Движения под музыку.</w:t>
            </w:r>
            <w:r>
              <w:rPr>
                <w:bCs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вестные детские вокальные коллектив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 и поведением на сцен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к отчётному концерту (повторение песе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знакомство с песней, разбор музыки и с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пользование элементов ритмики, сценической культуры. Движения под музык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дготовка к отчётному концерту (повторение песе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ко Дню защиты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ко Дню защиты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Итого: 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год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Первая группа</w:t>
      </w:r>
    </w:p>
    <w:p>
      <w:pPr>
        <w:pStyle w:val="Normal"/>
        <w:rPr/>
      </w:pPr>
      <w:r>
        <w:rPr/>
        <w:t xml:space="preserve">  </w:t>
      </w:r>
    </w:p>
    <w:tbl>
      <w:tblPr>
        <w:tblW w:w="104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34"/>
        <w:gridCol w:w="1077"/>
        <w:gridCol w:w="24"/>
        <w:gridCol w:w="27"/>
        <w:gridCol w:w="1215"/>
        <w:gridCol w:w="7"/>
        <w:gridCol w:w="2086"/>
        <w:gridCol w:w="28"/>
      </w:tblGrid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Режим работы объединения.  Программа, содержание работы и задачи объединения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сентябр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Закрепление навыка правильного звукообразования.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сентября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Учителя (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сентябр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 сентябр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 Учителя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сентября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бота над вокалом и поведением на сцен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етиция песни, посвящённой Дн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 сентября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 сентябр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ослушивание песни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работа над вокалом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чистотой звучания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абота над точным звучанием унисона.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вокалом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абота над точным звучанием унисона.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Матери (работа над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дикцией и артикуляцие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творчеством советских композитор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прослушивание и разбор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 ноябр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</w:t>
            </w:r>
            <w:r>
              <w:rPr/>
              <w:t xml:space="preserve"> Рождественской песн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Рождественской песни</w:t>
            </w:r>
          </w:p>
          <w:p>
            <w:pPr>
              <w:pStyle w:val="Normal"/>
              <w:rPr>
                <w:bCs/>
              </w:rPr>
            </w:pPr>
            <w:r>
              <w:rPr/>
              <w:t>(работа над чистотой звучания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новогодней песни (работа над вокалом и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за полугод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новогодним и рождественским праздника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8 декабр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накомство с элементами двухголосья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асленице (работа над вокало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двухголосьем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Масленице (работа над вокалом и поведением на сцен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песни к Маслениц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Масленице (работа над чистотой звучания и поведением на сцен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лассической музык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 к Масленице (работа над поведением на сцен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прослушивание  песни, разбор музыки и с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Международному Женскому Дню (работа над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чистотой звучания и поведением на сцене)</w:t>
              <w:tab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петиция песни к Международному Женскому Дню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2 феврал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 xml:space="preserve">Репетиция песни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голо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асхальной песни (прослушивание песни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асхальной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петиция пасхальной песни (работа над вокалом и поведением на сцене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асхальной песн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прослушивание песни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к Дню Победы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4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к Дню Победы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 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песни ко Дню защиты детей (знакомство с песней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9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: 2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год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Вторая груп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19"/>
        <w:gridCol w:w="1092"/>
        <w:gridCol w:w="24"/>
        <w:gridCol w:w="27"/>
        <w:gridCol w:w="1215"/>
        <w:gridCol w:w="7"/>
        <w:gridCol w:w="2086"/>
        <w:gridCol w:w="28"/>
      </w:tblGrid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Режим работы объединения.  Программа, содержание работы и задачи объединения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сентябр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навыка правильного звукообразования.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сентября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Учителя (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 сентябр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 сентябр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 Учителя (работа над вокалом и поведением на сцене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8 сентя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Учителя (работа над вокалом и поведением на сцен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Учител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сентября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 сентябр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ослушивание песни, 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работа над вокалом)  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чистотой звучания)  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абота над точным звучанием унисона.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вокалом)  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абота над точным звучанием унисона.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Матери (работа над чистотой звучан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дикцией и артикуляцией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творчеством советских композиторо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прослушивание и разбор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9 ноябр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</w:t>
            </w:r>
            <w:r>
              <w:rPr/>
              <w:t xml:space="preserve"> Рождественской песн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Рождественской песни</w:t>
            </w:r>
          </w:p>
          <w:p>
            <w:pPr>
              <w:pStyle w:val="Normal"/>
              <w:rPr>
                <w:bCs/>
              </w:rPr>
            </w:pPr>
            <w:r>
              <w:rPr/>
              <w:t>(работа над чистотой звучания и поведением на сцене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новогодней песни (работа над вокалом и чистотой звучани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 дека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за полугод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5 декабря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новогодним и рождественским праздника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7 декабр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готовка к Рождественскому фестивалю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накомство с элементами двухголось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двухголосьем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23 февраля (работа над вокалом 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песни к 23 февра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23 февраля (работа над чистотой звучания и поведением на сцен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лассической музы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 к 23 февраля (работа над поведением на сцен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прослушивание  песни, разбор музыки и сл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23 феврал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песни к Международному Женскому Дн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23 феврал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</w:t>
            </w:r>
          </w:p>
          <w:p>
            <w:pPr>
              <w:pStyle w:val="Normal"/>
              <w:rPr/>
            </w:pPr>
            <w:r>
              <w:rPr/>
              <w:t>Репетиция песни к 23 феврал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 к Международному Женскому Дню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6 феврал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 xml:space="preserve">Репетиция песен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 февра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вухголосье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голосо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над двухголосье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асхальной песни (прослушивание песни, 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асхальной песни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петиция пасхальной песни (работа над вокалом и поведением на сцене)  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асхальной песн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прослушивание песни, 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двухголосье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двухголосье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 и поведением на сцене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к Дню Победы (работа над вокалом и поведением на сцене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ко Дню Победы (работа над вокалом и поведением на сцене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песни ко Дню защиты детей (знакомство с песней, разбор музыки и слов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 апр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за го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 м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Итого: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ёртого года обучения (</w:t>
      </w:r>
      <w:r>
        <w:rPr>
          <w:bCs/>
        </w:rPr>
        <w:t>Первая группа)</w:t>
      </w:r>
    </w:p>
    <w:p>
      <w:pPr>
        <w:pStyle w:val="Normal"/>
        <w:rPr/>
      </w:pPr>
      <w:r>
        <w:rPr/>
        <w:t xml:space="preserve">         </w:t>
      </w:r>
    </w:p>
    <w:tbl>
      <w:tblPr>
        <w:tblW w:w="1015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39"/>
        <w:gridCol w:w="1077"/>
        <w:gridCol w:w="24"/>
        <w:gridCol w:w="27"/>
        <w:gridCol w:w="1215"/>
        <w:gridCol w:w="7"/>
        <w:gridCol w:w="2086"/>
        <w:gridCol w:w="28"/>
      </w:tblGrid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Режим работы объединения.  Программа, содержание работы и задачи объединения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навыков правильного звукообразования и дыхания.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 о немецко-фашистских захватчиков (разбор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освобождения Смоленщины о немецко-фашистских захватчиков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освобождения Смоленщины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 сен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освобождения Смоленщины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над дикцией и артикуляцие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ослушивание песни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>(работа над вокалом)</w:t>
            </w: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работа над вокалом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 окт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(работа над вокалом)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 октя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вокалом и дикцией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4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абота над точным звучанием унисона.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Матери (работа над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жанрами вокального исполнения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дикцией и артикуляцие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прослушивание и разбор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4 ноября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декабря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</w:t>
            </w:r>
            <w:r>
              <w:rPr/>
              <w:t xml:space="preserve"> Рождественской песн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декабря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 и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2 декабря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Репетиция Рождественской песн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 дека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к новогодним праздника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 декабря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Рождественской песни</w:t>
            </w:r>
          </w:p>
          <w:p>
            <w:pPr>
              <w:pStyle w:val="Normal"/>
              <w:rPr/>
            </w:pPr>
            <w:r>
              <w:rPr/>
              <w:t>(работа над чистотой звучания и поведением на сцен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ттестация за полугод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6 декабря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9 декабр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вокало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ние элементов ритмики, сценической культуры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вокалом и поведением на сцен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песни ко Дню Защитника Оте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3 января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о Дню Защитника Отечества (работа над чистотой звучания и поведением на сцен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комство с жанрами вокального исполнения.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января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 ко Дню Защитника Отечества (работа над поведением на сцен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феврал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прослушивание  песни, разбор музыки и с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Международному Женскому Дню (работа над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февраля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 февраля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петиция песни к Международному Женскому Дню(работа над чистотой звучания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етиция песни к фестивалю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март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 фестивалю.</w:t>
            </w:r>
            <w:r>
              <w:rPr/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 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Репетиция песни к фестивалю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3 марта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петиция песни к фестивалю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6 марта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Репетиция песни к фестивалю </w:t>
            </w:r>
            <w:r>
              <w:rPr/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ма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Репетиция песни (работа над вокалом и поведением на сцене)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прослушивание песни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 марта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апреля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апреля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 апреля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3 апреля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(работа над вокалом и поведением на сце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Репетиция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жанрами вокального исполнения. Романс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песни ко Дню защиты детей (знакомство с песней, 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7 апреля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тчётному концерту и аттест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8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петиция ко Дню защиты дете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5 мая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Итого: 2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ёртого год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Вторая  групп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1015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39"/>
        <w:gridCol w:w="1077"/>
        <w:gridCol w:w="24"/>
        <w:gridCol w:w="27"/>
        <w:gridCol w:w="1215"/>
        <w:gridCol w:w="7"/>
        <w:gridCol w:w="2086"/>
        <w:gridCol w:w="28"/>
      </w:tblGrid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Режим работы объединения.  Программа, содержание работы и задачи объ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Закрепление навыков правильного звукообразования и дыхания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 о немецко-фашистских захватчиков (разбо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 о немецко-фашистских захватчиков.(работа над вокал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 .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 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 .(работа над вокалом и поведением на сцене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освобождения Смоленщин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ослушивание песни, разбор музыки и сл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работа над вокал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 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вокалом)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вокалом)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(работа над вокалом и дикцией)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, посвящённой Дню Матери (разбор музыки и слов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 (работа над вокал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ообразование и дых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очным звучанием унисона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 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 (работа над вокал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 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 (работа над чистотой звуча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 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накомство с жанрами вокального исполнения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дикцией и артикуля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новогодней песни (прослушивание и разбор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0 нояб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 и поведением на сце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 дека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петиция</w:t>
            </w:r>
            <w:r>
              <w:rPr/>
              <w:t xml:space="preserve"> Рождественской песни</w:t>
            </w:r>
          </w:p>
          <w:p>
            <w:pPr>
              <w:pStyle w:val="Normal"/>
              <w:rPr>
                <w:bCs/>
              </w:rPr>
            </w:pPr>
            <w:r>
              <w:rPr/>
              <w:t>(разбор музыки и слов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новогодней песни (работа над вокалом и чистотой звучан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Репетиция Рождественской песн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ттестация за полугодие</w:t>
            </w:r>
            <w:r>
              <w:rPr/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Рождественской песни</w:t>
            </w:r>
          </w:p>
          <w:p>
            <w:pPr>
              <w:pStyle w:val="Normal"/>
              <w:rPr/>
            </w:pPr>
            <w:r>
              <w:rPr/>
              <w:t>(работа над чистотой звучания и поведением на сце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о Дню Защитника Отечества (работа над вокало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вокало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  январ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вокалом и поведением на сце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песни ко Дню Защитника Оте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 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 (работа над чистотой звучания и поведением на сце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комство с жанрами вокального исполнения.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(работа над поведением на сцен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прослушивание  песни, разбор музыки и с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вокало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Международному Женскому Дню (работа над чистотой звуч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 к Международному Женскому Дн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петиция песни к Международному Женскому Дню(работа над чистотой звучания и поведением на сцене)</w:t>
              <w:tab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етиция песни к фестивалю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 фестивалю.</w:t>
            </w:r>
            <w:r>
              <w:rPr/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етиция песни к фестивалю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петиция песни к фестивалю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 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Репетиция песни к фестивалю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петиция песни (работа над вокалом и поведением на сцене)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прослушивание песни, разбор музыки и сл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Победы (работа над вокал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9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двухголосьем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 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(работа над вокал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(работа над вокалом и поведением на сцен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(работа над вокалом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жанрами вокального исполнения. Роман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 (знакомство с песней, разбор музыки и слов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(работа над вокал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 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защиты детей(работа над вокало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тчётному концерту и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 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  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к Дню защи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 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к Дню защи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1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Итого:  2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дивидуальные занятия (1ч.)  1-я группа                           </w:t>
      </w:r>
    </w:p>
    <w:tbl>
      <w:tblPr>
        <w:tblW w:w="1007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25"/>
        <w:gridCol w:w="1145"/>
        <w:gridCol w:w="1150"/>
        <w:gridCol w:w="6"/>
        <w:gridCol w:w="2105"/>
      </w:tblGrid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Час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знакомление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 xml:space="preserve">Режим работы объединения.  Программа, содержание работы и задачи объединен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 сент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вческое дыхание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1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, посвящённой Дню Мат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сентября</w:t>
            </w:r>
          </w:p>
        </w:tc>
      </w:tr>
      <w:tr>
        <w:trPr>
          <w:trHeight w:val="9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вуковедением и чистотой интон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сентября</w:t>
            </w:r>
          </w:p>
        </w:tc>
      </w:tr>
      <w:tr>
        <w:trPr>
          <w:trHeight w:val="12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Дикция и артикуляц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 сентября</w:t>
            </w:r>
          </w:p>
        </w:tc>
      </w:tr>
      <w:tr>
        <w:trPr>
          <w:trHeight w:val="1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етиция песни, посвящённой Дню Матери</w:t>
            </w:r>
            <w:r>
              <w:rPr/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, посвящённой Дню Мат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сентября   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6 сентября   </w:t>
            </w:r>
          </w:p>
        </w:tc>
      </w:tr>
      <w:tr>
        <w:trPr>
          <w:trHeight w:val="1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октября   </w:t>
            </w:r>
          </w:p>
        </w:tc>
      </w:tr>
      <w:tr>
        <w:trPr>
          <w:trHeight w:val="10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, посвящённой Дню Мат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9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 октября</w:t>
            </w:r>
          </w:p>
        </w:tc>
      </w:tr>
      <w:tr>
        <w:trPr>
          <w:trHeight w:val="12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Мате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 окт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 окт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вческое дых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окт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ция и артикуля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окт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4 октября   </w:t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7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 октября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 окт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звуковедением и чистотой интон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ноября  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 ноября</w:t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песни, посвящённой Дню Матер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 но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петиция песни, посвящённой Дню Матер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 но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кция и артикуляц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1 ноя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новогодней песн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6 ноября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над звуковедением и чистотой интон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8 ноября</w:t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новогодней песн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9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новогодней песн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 дека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ритмики, сценической культур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 декабря</w:t>
            </w:r>
          </w:p>
        </w:tc>
      </w:tr>
      <w:tr>
        <w:trPr>
          <w:trHeight w:val="8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Репетиция рождественской песн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декабря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новогодней и рождественской песен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 декабря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новогодней и рождественской песен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 декабря</w:t>
            </w:r>
          </w:p>
        </w:tc>
      </w:tr>
      <w:tr>
        <w:trPr>
          <w:trHeight w:val="7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новогодней и рождественской песен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4 декабря     </w:t>
            </w:r>
          </w:p>
        </w:tc>
      </w:tr>
      <w:tr>
        <w:trPr>
          <w:trHeight w:val="10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выступле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 декаб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 декабря</w:t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 января</w:t>
            </w:r>
          </w:p>
        </w:tc>
      </w:tr>
      <w:tr>
        <w:trPr>
          <w:trHeight w:val="7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 янва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7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 января</w:t>
            </w:r>
          </w:p>
        </w:tc>
      </w:tr>
      <w:tr>
        <w:trPr>
          <w:trHeight w:val="10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8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1 января</w:t>
            </w:r>
          </w:p>
        </w:tc>
      </w:tr>
      <w:tr>
        <w:trPr>
          <w:trHeight w:val="7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января</w:t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 января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 янва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, посвящённой Дню Защитника 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 февра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песен к 8марта и ко Дню </w:t>
              <w:tab/>
              <w:t>Защитника Отеч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 февраля</w:t>
            </w:r>
          </w:p>
        </w:tc>
      </w:tr>
      <w:tr>
        <w:trPr>
          <w:trHeight w:val="11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4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спользование элементов ритмики, сценической культур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епетиция песен к 8марта и ко Дню </w:t>
              <w:tab/>
              <w:t>Защитника Отеч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 февра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6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8ма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 февра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8ма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февра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8ма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5 февраля         </w:t>
            </w:r>
          </w:p>
        </w:tc>
      </w:tr>
      <w:tr>
        <w:trPr>
          <w:trHeight w:val="10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9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петиция пасхальной песн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 февраля</w:t>
            </w:r>
          </w:p>
        </w:tc>
      </w:tr>
      <w:tr>
        <w:trPr>
          <w:trHeight w:val="9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петиция пасхальной пес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 мар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асхальной пес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 марта</w:t>
            </w:r>
          </w:p>
        </w:tc>
      </w:tr>
      <w:tr>
        <w:trPr>
          <w:trHeight w:val="10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асхаль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 марта</w:t>
            </w:r>
          </w:p>
        </w:tc>
      </w:tr>
      <w:tr>
        <w:trPr>
          <w:trHeight w:val="10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Репетиция пасхальной песн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 марта 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петиция пасхальной песн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 марта          </w:t>
            </w:r>
          </w:p>
        </w:tc>
      </w:tr>
      <w:tr>
        <w:trPr>
          <w:trHeight w:val="3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5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спользование элементов ритмики,  сценической культуры. Движения под музыку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 марта</w:t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5 марта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пасхальной песн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7 мар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петиция песни к 9 м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 апреля</w:t>
            </w:r>
          </w:p>
        </w:tc>
      </w:tr>
      <w:tr>
        <w:trPr>
          <w:trHeight w:val="7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песни к 9 м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 апреля</w:t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епетиция песни к 9 м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  апре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епетиция песни к 9 м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 апреля</w:t>
            </w:r>
          </w:p>
        </w:tc>
      </w:tr>
      <w:tr>
        <w:trPr>
          <w:trHeight w:val="9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2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 9 ма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 апреля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епетиция песни к 9 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7 апреля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 к 9 ма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Подготовка к отчётному концер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4 апреля  </w:t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отчётному концер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7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Подготовка к отчётному концер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 м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отчётному концер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 мая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отчётному концер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3 мая</w:t>
            </w:r>
          </w:p>
        </w:tc>
      </w:tr>
      <w:tr>
        <w:trPr>
          <w:trHeight w:val="8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отчётному концер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 м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 Дню защиты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  мая</w:t>
            </w:r>
          </w:p>
        </w:tc>
      </w:tr>
      <w:tr>
        <w:trPr>
          <w:trHeight w:val="4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 ма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:  72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Cs/>
        </w:rPr>
      </w:pPr>
      <w:r>
        <w:rPr>
          <w:bCs/>
        </w:rPr>
        <w:t>индивидуальные занятия (2-я группа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                                           </w:t>
      </w:r>
    </w:p>
    <w:tbl>
      <w:tblPr>
        <w:tblW w:w="99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555"/>
        <w:gridCol w:w="1188"/>
        <w:gridCol w:w="1095"/>
        <w:gridCol w:w="7"/>
        <w:gridCol w:w="1916"/>
      </w:tblGrid>
      <w:tr>
        <w:trPr>
          <w:trHeight w:val="3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 сентября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вуковедением и чистотой интон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 сентябр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12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Матери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 сентября</w:t>
            </w:r>
          </w:p>
        </w:tc>
      </w:tr>
      <w:tr>
        <w:trPr>
          <w:trHeight w:val="9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октября</w:t>
            </w:r>
          </w:p>
        </w:tc>
      </w:tr>
      <w:tr>
        <w:trPr>
          <w:trHeight w:val="9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над звуковедением и чистотой интонир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вческое дых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октября  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ноября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 ноябр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  ноябр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петиция песни ко Дню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2 ноя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петиция песни к Новому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9 ноября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 Новому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  декабря    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спользование элементов ритмики, сценической культур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декабря 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ни к Новому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 декабря     </w:t>
            </w:r>
          </w:p>
        </w:tc>
      </w:tr>
      <w:tr>
        <w:trPr>
          <w:trHeight w:val="11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над дикцией и артикуляци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7 дека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Репетиция песни к Новому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января</w:t>
            </w:r>
          </w:p>
        </w:tc>
      </w:tr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7 января     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ни ко Дню Защитника Оте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4 января   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ен ко Дню Защитника Отечества, к Международному Женскому Дн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января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ция песен: ко Дню Защитника Отечества, к Международному Женскому Дн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петиция песен: ко Дню Защитника Отечества, к Международному Женскому Дн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февраля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петиция песни Международному Женскому Дн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1 февраля </w:t>
            </w:r>
          </w:p>
        </w:tc>
      </w:tr>
      <w:tr>
        <w:trPr>
          <w:trHeight w:val="12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епетиция песни к Международному Женскому Дн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дикцией и артикуляци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 марта</w:t>
            </w:r>
          </w:p>
        </w:tc>
      </w:tr>
      <w:tr>
        <w:trPr>
          <w:trHeight w:val="4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 марта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 марта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Поб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есни ко Дню Поб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я пасхальной пес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я песни ко Дню Поб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 апреля</w:t>
            </w:r>
          </w:p>
        </w:tc>
      </w:tr>
      <w:tr>
        <w:trPr>
          <w:trHeight w:val="8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петиции песен ко Дню Поб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8 апреля       </w:t>
            </w:r>
          </w:p>
        </w:tc>
      </w:tr>
      <w:tr>
        <w:trPr>
          <w:trHeight w:val="9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етиции песен ко Дню Победы и Дню защиты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 апреля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Репетиции песен ко Дню защиты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 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етиции песен ко Дню защиты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3  м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  мая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Итого:    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</w:t>
      </w:r>
    </w:p>
    <w:p>
      <w:pPr>
        <w:pStyle w:val="Normal"/>
        <w:jc w:val="center"/>
        <w:rPr/>
      </w:pPr>
      <w:r>
        <w:rPr>
          <w:b/>
        </w:rPr>
        <w:t>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1"/>
        <w:gridCol w:w="2081"/>
        <w:gridCol w:w="2858"/>
        <w:gridCol w:w="2409"/>
      </w:tblGrid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дела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н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ёмы и 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ведения итогов   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е методы. Вводный инструктаж по технике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вческая установка. </w:t>
            </w:r>
          </w:p>
          <w:p>
            <w:pPr>
              <w:pStyle w:val="Normal"/>
              <w:jc w:val="center"/>
              <w:rPr/>
            </w:pPr>
            <w:r>
              <w:rPr/>
              <w:t>Певческое дыха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й метод (беседа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(тренировочные упражнения)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метод (исполнение педагог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контроль выполнения задания.</w:t>
            </w:r>
          </w:p>
        </w:tc>
      </w:tr>
      <w:tr>
        <w:trPr>
          <w:trHeight w:val="1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кальные навы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метод (беседа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(вокально-тренировочные упражнения)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метод (исполнение педагог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контроль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Концерт.</w:t>
            </w:r>
          </w:p>
        </w:tc>
      </w:tr>
      <w:tr>
        <w:trPr>
          <w:trHeight w:val="1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кция и артикуля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рецептивный метод. Практический метод (тренировочные упраж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контроль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лементов ритмики и сценическо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 (тренировочные упражнения)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метод (творческая импровизац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чно-поисковый </w:t>
            </w:r>
          </w:p>
          <w:p>
            <w:pPr>
              <w:pStyle w:val="Normal"/>
              <w:jc w:val="center"/>
              <w:rPr/>
            </w:pPr>
            <w:r>
              <w:rPr/>
              <w:t>метод (коллективная импров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контроль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Концерт.</w:t>
            </w:r>
          </w:p>
        </w:tc>
      </w:tr>
      <w:tr>
        <w:trPr>
          <w:trHeight w:val="3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роизведениями различных жан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е методы (анализ музыкального произведения)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метод. Информационно-рецептивный мет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виктор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метод. Наглядный метод. Исследовательский мет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р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Способы проверки знаний.                                                                                                      </w:t>
      </w:r>
      <w:r>
        <w:rPr>
          <w:u w:val="single"/>
        </w:rPr>
        <w:t>Теоретические знания</w:t>
      </w:r>
      <w:r>
        <w:rPr/>
        <w:t xml:space="preserve"> будут выявляться при помощи тестов, викторин, игровых элементов и др.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u w:val="single"/>
        </w:rPr>
        <w:t>Практические навыки</w:t>
      </w:r>
      <w:r>
        <w:rPr/>
        <w:t xml:space="preserve"> будут выявляться в процессе выступления детей на различных меропри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Форма подведения итогов:</w:t>
      </w:r>
      <w:r>
        <w:rPr/>
        <w:t xml:space="preserve">  конкурсы, высту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Огороднов Д.Е. Методика музыкально- певческого воспитания, Планета музыки: 2018 г.</w:t>
      </w:r>
    </w:p>
    <w:p>
      <w:pPr>
        <w:pStyle w:val="Normal"/>
        <w:rPr/>
      </w:pPr>
      <w:r>
        <w:rPr/>
        <w:t>2. Гонтаренко Н. Уроки сольного пения. Вокальная практика. Феникс: 2016 г.</w:t>
      </w:r>
    </w:p>
    <w:p>
      <w:pPr>
        <w:pStyle w:val="Normal"/>
        <w:rPr/>
      </w:pPr>
      <w:r>
        <w:rPr/>
        <w:t>3. Программа педагога дополнительного образования. Составитель Губанкова Е.Н. – М.: 2014г.</w:t>
      </w:r>
    </w:p>
    <w:p>
      <w:pPr>
        <w:pStyle w:val="Normal"/>
        <w:rPr/>
      </w:pPr>
      <w:r>
        <w:rPr/>
        <w:t>4.Битус А.Ф. «Певческая азбука ребенка». Минск: Тетра Системс, 2017 г.</w:t>
      </w:r>
    </w:p>
    <w:p>
      <w:pPr>
        <w:pStyle w:val="Normal"/>
        <w:rPr/>
      </w:pPr>
      <w:r>
        <w:rPr/>
        <w:t>5.Селевко Г.К. Современные образовательные технологии: Учебное пособие. Народное образование. 2018г.</w:t>
      </w:r>
    </w:p>
    <w:p>
      <w:pPr>
        <w:pStyle w:val="Normal"/>
        <w:rPr/>
      </w:pPr>
      <w:r>
        <w:rPr/>
        <w:t>6. Белоусенко М.И. Постановка певческого голоса. Белгород, 2016г</w:t>
      </w:r>
    </w:p>
    <w:p>
      <w:pPr>
        <w:pStyle w:val="Normal"/>
        <w:rPr/>
      </w:pPr>
      <w:r>
        <w:rPr/>
        <w:t>7. Программа педагога дополнительного образования. Составитель Синявская Н.Н. – М.: 2017г.</w:t>
      </w:r>
    </w:p>
    <w:p>
      <w:pPr>
        <w:pStyle w:val="Normal"/>
        <w:rPr/>
      </w:pPr>
      <w:r>
        <w:rPr/>
        <w:t>8. Школяр Л., Красильникова М. Критская Е. и др.: «Теория и методика музыкального  образования  детей»,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для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. Баренбойм, Н. Перунова “Путь к музыке”. / [Текст] Изд.”. Советские композитор”. С - П.2018</w:t>
      </w:r>
    </w:p>
    <w:p>
      <w:pPr>
        <w:pStyle w:val="Normal"/>
        <w:rPr/>
      </w:pPr>
      <w:r>
        <w:rPr/>
        <w:t>2. В. А. Борзова, А. А. Борзов “Развитие творческих способностей у детей”. /[Текст] Самара.2016</w:t>
      </w:r>
    </w:p>
    <w:p>
      <w:pPr>
        <w:pStyle w:val="Normal"/>
        <w:rPr/>
      </w:pPr>
      <w:r>
        <w:rPr/>
        <w:t>3. С. Г. Алтарева М. А. Храмова “Календарные, тематические, фольклорные праздники 1-4 класс”./[Текст]-  М.: ВАКО, 2016.</w:t>
      </w:r>
    </w:p>
    <w:p>
      <w:pPr>
        <w:pStyle w:val="Normal"/>
        <w:rPr/>
      </w:pPr>
      <w:r>
        <w:rPr/>
        <w:t>4. 2.В. В. Фадин “Музыкальное сопровождение и оформление школьных праздников”./[Текст] Изд. “Учитель”. Волгоград.201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User</dc:creator>
  <dc:description/>
  <cp:keywords/>
  <dc:language>en-US</dc:language>
  <cp:lastModifiedBy>GEG</cp:lastModifiedBy>
  <dcterms:modified xsi:type="dcterms:W3CDTF">2018-10-26T08:07:00Z</dcterms:modified>
  <cp:revision>33</cp:revision>
  <dc:subject/>
  <dc:title/>
</cp:coreProperties>
</file>