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5470" cy="7505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" t="727" r="-593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 Пояснительная записка……………………………………………………….….………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овизна  программы ……………………………………………………….……….……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ктуальность программы………………………………………………….…………….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дагогическая целесообразность программы……………………………….……….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Цель программы………………………………………………………………….……...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дачи программы……………………………………………………………….……....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личительные особенности программы………………………………………….…..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рок реализации …………………………………………………………………….…...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Формы организации деятельности ……………………………………………….……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Ожидаемые результаты и формы их программы…………………………………….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Формы подведения итогов…………………………………………………………...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Условия реализации программы…………………………………….………………...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Тематическое планирование………………………………………….………………..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Календарно - тематическое планирование…………………………….……………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Методическое обеспечение…………………………………………………………….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Список литературы ..……………………………………………………………………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Часто бывает, что дети, которые переступают порог начальной  школы, оказываются не готовыми к тем требованиям, которые она предъявляет. Особенно это относится к детям, не посещающим детский сад. Эти дети испытывают затруднения при общении  со сверстниками и взрослыми.  У них  бывает бедный  словарный запас, плохо развита речь из–за неумения высказывать и обосновывать свои суждения, строить  простейшие  умозаключения, бывают затруднения с произношением и  дифференциацией звуков. Это приводит к необходимости  работы с детьми 5-6 лет по развитию речи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редлагаемой программы заключается в обеспечении преемственности программ воспитания и обучения детей дошкольного и младшего школьного возраста. Только такой подход может придать педагогическому процессу целостный, последовательный и перспективный характер, что позволит школе опираться на развитие ребенка, полученное им в дошкольном возрасте. Давно назрела необходимость в последовательной программе воспитания и обучения детей дошкольного и младшего школьного возраста, и, в первую очередь, это касается преемственных программ по развитию речи и, особенно, по подготовке к обучению грамоте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ловлена тем, что дошкольный возраст важный период в жизни человека. В этом возрасте закладываются основы будущей личности, формируются предпосылки физического, умственного, нравственного развития ребёнка. Также дошкольное образование является уровнем общего образования, которое решает задачу обеспечения преемственности основных образовательных программ дошкольного и начального общего образования: «равные стартовые возможности для успешного обучения в школе»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человеческой деятельности нет областей, где не употреблялась бы речь. Она нужна везде. Поэтому  грамотное владение речью и развитие коммуникативных функций особенно актуальны для нынешнего и будущих поколений. В настоящее время значительно возросло количество детей, имеющих то или иное нарушение речи. Исходя из этого, значительно снизился уровень детской грамотности. Дислексия (нарушение чтения) и дисграфия (нарушение письма) становятся первопричинами плохой успеваемости в школе. Нарушения в речи, ошибки в произношении, влекут за собой грубые ошибки на письме, неграмотным речевым высказываниям, и приводят, впоследствии, к обеднению словарного запаса, неумению грамотно выразить свои мысли, а значит и оскудению русского языка в целом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ктуальность данной программы в том, что она предлагает насыщенное образовательное содержание, соответствующее познавательным интересам современного ребенка и становится основой для развития любознательности, познавательно – речевых способностей, для удовлетворения индивидуальных склонностей и интересов.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спешная учеба ребенка в начальных классах во многом зависит от общего развития его в дошкольном возрасте. «От того, как ребенку будет открыта звуковая действительность языка, строение звуковой формы слова, зависит не только усвоение грамоты, но и все последующее усвоение языка – грамматики и связанной с ней орфографии» (Д.Б. Эльконин). Необходима реализация единой линии развития и обучения ребенка на этапах дошкольного и начального школьного детства. Требования современной школы растут с каждым днем. Это тревожит многих родителей. Конечно, первоклассник не обязательно должен уметь читать, но даже при приеме в большинство обычных средних общеобразовательных школ умение читать очень желательно. Для того чтобы переход ребёнка из дошкольного детства в школьную жизнь был как можно более плавным и безболезненным, на базе школ, детских садов и в учреждениях дополнительного образования создаются группы подготовки детей к школе. Программа дополнительного образования « Школа раннего развития ( развитие речи и познавательных способностей детей» имеет социально-педагогическую направленность, предназначена для речевого и личностного развития детей 5 лет и содействия их адаптации к школьной жизни, поэтому она является актуальной и востребованной в настоящее время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работанная программа предполагает включение детей в учебную деятельность путём непосредственного участия в играх, беседах, рассуждениях, наблюдениях, где каждому ребёнку предоставляется возможность для самовыражения, что являетс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едагогически целесообразным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развивать речь, восприятие, внимание, память, мышление детей старшего дошкольного возраста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развивать лексико-грамматический строй речи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развивать связную речь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формировать звуковую сторону речи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развивать сенсорное (чувственное) восприятие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развивать интеллектуальные способности ребёнка (внимание,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амять, мышление)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развивать творческие способности, воображение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тличительная особенность программ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– направленность на детей, не посещающих дошкольные учреждения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– 1 год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, реализуемые на учебных занятиях: игровые, здоровьесберегающие и развивающего обучения. Исходя из особенностей дошкольного возраста, в котором игра является ведущим видом деятельности, занятия проводятся с использованием речевых игр, упражнений и наглядного материала, что позволяет детям успешно овладеть звуковым анализом, с интересом наблюдать за особенностями слов, их использованием в речи. Педагогическая задача, заключенная в игровую оболочку, решается ребенком на более высоком уровне (сюжетно-ролевая игра, дидактическая игра, театрализованная игра, подвижные игры и совместные игры-экспериментирования и др.). Основной мотивацией учебной деятельности является познавательный интерес. Учебный материал подаё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, основа всей учебной деятельности – творческое мышление ребёнка, на основе которого постепенно будут складываться система знаний о языке и формироваться потребность владения языком, совершенствования речи. Использование технологии развивающего обучения способствует активизации интеллектуального потенциала каждого ребенка, развитию познавательных психических процессов. Здоровьесбережение на занятиях –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, и активное формирование здорового образа жизни и здоровья воспитанников.</w:t>
      </w:r>
    </w:p>
    <w:p>
      <w:pPr>
        <w:pStyle w:val="Normal"/>
        <w:widowControl w:val="false"/>
        <w:spacing w:before="0" w:after="0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Формы организации деятельности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 реализации данной программы используются следующие формы занятий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традиционные: уроки, беседы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нетрадиционные: игры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жидаемые результаты и формы их проверки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уметь правильно формулировать ответ на вопрос, строить предложение, из-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менять слова по числам, родам, вопросам, уметь дифференцировать звуки в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лове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иметь представления о животном и растительном мире нашего края, о диких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 домашних животных, о временах года, о занятиях людей, о праздниках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а проверки результатов – тестирование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Формы подведения итогов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итоговые занятия, опросы, игры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тесты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плакаты, карточки с картинками, рисунки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ученические тетради, простые и цветные карандаши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69"/>
        <w:gridCol w:w="1405"/>
        <w:gridCol w:w="1414"/>
        <w:gridCol w:w="109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-во        час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щ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к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гр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вощи-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 ле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дежда и обув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дукты.Пос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еловек.Части т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1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и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Живо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зд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м. Сем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ород. Тран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ес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е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1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pacing w:lineRule="auto" w:line="288" w:before="0" w:after="1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tbl>
      <w:tblPr>
        <w:tblW w:w="94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4"/>
        <w:gridCol w:w="1134"/>
        <w:gridCol w:w="1702"/>
      </w:tblGrid>
      <w:tr>
        <w:trPr>
          <w:trHeight w:val="1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ушки .[Ф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8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грушки .[Ф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80"/>
              <w:rPr>
                <w:rFonts w:ascii="Georgia" w:hAnsi="Georgia" w:eastAsia="Times New Roman" w:cs="Georgi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ень. [В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рибы. [Ф]- [В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годы. [П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вощи-Фрукты. [П]- [Б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вощи-Фрукты. [П]- [Б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вощи-Фрукты. [П]- [Б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ревья. Кустарники. [Т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лесу. [Д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дежда и обувь. [Т]- [Д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дежда и обувь. [Т]- [Д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уда. [С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дукты питания. [З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ловек. Части тела. [С]- [З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има. Зимние забавы. [С]- [З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вогодний праздник. Рождество. [Ш]- [Ж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вогодний праздник. Рождество. [Ш]- [Ж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машние животные и их детёныши. [Ш]- [Ж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машние животные и их детёныши. [Ш]- [Ж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кие животные и их детёныши. [С]- [Ш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0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кие животные и их детёныши. [С]- [Ш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здники защитников Отечества. [С]- [Ш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машние, дикие, перелётные птицы. [С]- [Ш], [З]- [Ж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машние, дикие, перелётные птицы. [С]- [Ш], [З]- [Ж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мин праздник. [З]- [Ж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ыбы. [З]- [Ж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ш дом. Наша семья. [Р]- [Л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ш дом. Наша семья. [Р]- [Л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род. Транспорт. [Р]- [Л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род. Транспорт. [Р]- [Л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сна. Цветы. Чист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есна. Цветы. Чист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ето. Чист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</w:tr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секомые. Скор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5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ола. Скор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5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 реализации данной программы используются следующие формы занятий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традиционные: уроки, беседы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нетрадиционные: игр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новные методы обучения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методы мотивации (творческие задания, познавательные игры и игровые ситуации)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методы организации и осуществления учебно-познавательной деятельности: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ловесные, наглядные, практические, проблемно-поисковые;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метод устного контроля и коррекции, метод самоконтроля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pacing w:lineRule="auto" w:line="288" w:before="0" w:after="1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писок литературы.</w:t>
      </w:r>
    </w:p>
    <w:p>
      <w:pPr>
        <w:pStyle w:val="Normal"/>
        <w:widowControl w:val="false"/>
        <w:spacing w:before="0" w:after="0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) Агаева Е. Л. и др. Чего на свете не бывает? Занимательные игры для</w:t>
      </w:r>
    </w:p>
    <w:p>
      <w:pPr>
        <w:pStyle w:val="Normal"/>
        <w:widowControl w:val="false"/>
        <w:spacing w:before="0" w:after="0"/>
        <w:rPr>
          <w:rFonts w:ascii="Georgia" w:hAnsi="Georgia" w:eastAsia="Times New Roman" w:cs="Georgia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етей от 3 до 6 лет. М: «Просвещение»  2017.    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) Анищенкова Е.С. Речевая гимнастика для развития речи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ошкольников.– М: АСТ: Астрель: Профиздат 2016.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) Баранник Н. В. Познавательные способности детей дошкольного возраста как психолого-педагогическая проблема // Молодой ученый. — 2015.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4) Бойцова А.Ф. и др. Русский язык.– Ленинград: «Просвещение» 2018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5) Бушмелева И. Развитие речи. Тестовые задания для детей 5-6 лет. </w:t>
      </w:r>
    </w:p>
    <w:p>
      <w:pPr>
        <w:pStyle w:val="Normal"/>
        <w:widowControl w:val="false"/>
        <w:tabs>
          <w:tab w:val="clear" w:pos="708"/>
          <w:tab w:val="left" w:pos="857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- М.: ООО «Хатбер-пресс», 2017.</w:t>
        <w:tab/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6) Герасимова А.С. и др. Большая энциклопедия дошкольника.– М: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О «ОЛМА Медиа Групп» РООССА, 2018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7) Гридчина Н.И. Речевые пятиминутки.– СПб.: КАРО, 2017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8) Жукова Н.С. Я говорю правильно. – М.: Эксмо, 2017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9) Карпова С.И., Мамаева В.В.  Развитие речи и познавательных способ-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остей дошкольников– 6-7 лет.– СПб: Речь; М.: Сфера, 2018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0) Пятибратова Н.В. Логопедические занятия с элементами методики Монтессори. – М.: ТЦ Сфера, 2016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1) Самойленко И.В. Раннее развитие талантов ребёнка. – М.: ООО ИКТЦ «Лада», 2018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2) Скворцова И.В. Программа развития и обучения дошкольника.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00 логопедических игр. Для детей 4-6 лет.– СПб.: «Издательский 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ом «Нева»; М.: «ОЛМА-ПРЕСС Образование», 2015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3) Смирнова Л.Н. Логопедия в детском саду. Занятие с детьми 4-5 лет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 общим недоразвитием речи.– М.: Мозаика– Синтез, 2018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4) Темникова В.Э. Логопедические игры с чистоговорками. Пособие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для работы с детьми 5-7 лет с речевыми нарушениями.—М.: Изда-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тельство ГНОМ и Д, 2017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15) Черенкова Е.Ф. Оригинальные пальчиковые игры.— М.: ООО «ИД РИПОЛ классик», ООО Издательство «Дом.  21-век2», 2017.</w:t>
      </w:r>
      <w:r>
        <w:rPr>
          <w:rFonts w:eastAsia="Times New Roman" w:cs="Georgia" w:ascii="Georgia" w:hAnsi="Georgia"/>
          <w:color w:val="000000"/>
          <w:kern w:val="2"/>
          <w:sz w:val="24"/>
          <w:szCs w:val="24"/>
          <w:lang w:eastAsia="ru-RU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05:00Z</dcterms:created>
  <dc:creator>Dom</dc:creator>
  <dc:description/>
  <cp:keywords/>
  <dc:language>en-US</dc:language>
  <cp:lastModifiedBy>GEG</cp:lastModifiedBy>
  <dcterms:modified xsi:type="dcterms:W3CDTF">2003-12-31T22:00:00Z</dcterms:modified>
  <cp:revision>5</cp:revision>
  <dc:subject/>
  <dc:title/>
</cp:coreProperties>
</file>