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704088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дополнительную общеобразовательную общеразвивающую программу «Рукодель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сего многообразия видов творчества декоративно- прикладное является, наверное,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- прикладного искусства вносят красоту в обстановку дома, на работе и в общественных местах. Данная  образовательная   программа  имеет художественную направленность. 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кольку является комплексной, вариативной, предполагает формирование ценностных эстетических ориентиров, художественно- эстетической оценки и овладение основами творческой деятельности, дает возможность каждому воспитаннику реально открывать для себя волшебный мир декоративно- прикладного искусства, проявить и реализовать свои творческие способности. Программа помогает развивать объемно- пространственное мышление, чувство цвета, реализовать способности и желания ребенка. Дети пополняют свой запас знаний в ручном шитье, получают базовые знания о цвете, материале, рисунке, повышают практические знания и умения, развитие творческ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остоит в том, что она показывает развивающие функции декоративно-прикладного искусства народов России, как целостного этнического, культурно- исторического и социально- педагогического феномена. Что эти функции в их интегрированном виде ориентированы на обеспечение личностного роста детей. Исходя из этого, программа построена на эстетическом воспитании обучающихся, сочетающая опору на культурную традицию и инновацио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ы живем там, где нет возможности увидеть непосредственный технологический процесс изготовления художественной композиций, предметов быта и игрушек, и у ребят нет возможности соприкоснуться с декоративно- прикладным искусством- подержать в руках изделия с Городецкой росписью, дымковскую игрушку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 программы  является: формирование и развитие основ художественной культуры ребенка через народное декоративно- приклад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обучающихся с историей и современными направлениями развития декоративно-прикла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ть технологиям разных видов  руко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ить обучаю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и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сидчивость, аккуратность, активность, уважение и любовь к труду, формировать потребность обучающихся к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потребность к творческому труду, стремление преодолевать трудности, добиваться успешного достижения поставленных целей.              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образное и пространственное мышление, память, воображение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положительные эмоции и волевы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оторику рук, глаз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роки реал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Рукодельница» разработана на два года  обучения.  Программа  предусматривает изучение необходимых теоретических сведений по выполнению изделий декоративно- прикладного творчества. Содержание теоретических сведений согласовывается с характером практических работ по каждой теме. На теоретическую часть отводится не более 30% общего объема времени. Остальное время посвящается практической работе. Теория преподносится в форме беседы, сопровождающейся показом приемов работы и ответами на вопрос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 году  обучения происходит общее знакомство  с различными видами  рукоделия,  на втором- более углубленное постижение основ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езультаты и темп освоения  программы  являются индивидуальными показателями, так как зависят от уровня творческого потенциала, то есть от природных способностей и первичной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 рукоделием  развивают мелкую моторику обеих рук, способствуя тем самым гармоничному развитию обоих полушарий головного мозга, что повышает общий умственный потенциал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дование занятий несколькими видами рукоделия дает ребенку возможность найти себя в одном из видов творчества и наиболее полно реализовать в нем свои способности. Разнообразие творческих занятий помогает поддерживать у детей высокий уровень интереса к рукоделию. Овладев несколькими видами рукоделия и комбинируя их, ребенок получает возможность создавать высокохудожественные изделия с применением различных тех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ая на занятиях практическая работа не является жестко регламентированной. Обучающиеся реализовывают свои творческие замыслы, готовят поделки, сувениры к своим семейным торжествам и к любимым праздникам. Это позволяет повысить уровень знаний и интере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год обучения занятия проходят 2 раза в неделю по 2 часа и составляют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год обучения занятия проходят 2 раза в неделю по 3 часа и составляют 216 часов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обучение детей от 6-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и методы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занятие специфично по своей конкретной цели, по логике и по своей структуре. Основные функции методов обучения состоят в том, чтобы обеспечить взаимосвязанную деятельность педагога и обучающегося по обеспечению усвоения учебного содержания в соответствии с задачей; способствовать воспитанию и развитию обучающихся, активизировать учебно- познавательную деятельность ребенка. Исходя из этого, при выборе определенных методов обучения учитывается особенность контингента детей. Каждое занятие является формой реализации всех функций процесса обучения, организует мотивированную учебно- познавательную деятельность каждого ребенка, качество знаний формируется в системе,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. В целом работа педагога  характеризуется особым стилем, манерой работы.</w:t>
      </w:r>
    </w:p>
    <w:p>
      <w:pPr>
        <w:pStyle w:val="Normal"/>
        <w:spacing w:lineRule="auto" w:line="240" w:before="0" w:after="0"/>
        <w:jc w:val="both"/>
        <w:rPr/>
      </w:pPr>
      <w:bookmarkStart w:id="0" w:name="0"/>
      <w:bookmarkStart w:id="1" w:name="063c34784834a78fc0a3a78f9cc4f102fb556359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й успеха для каждого ребенка- один из главных принц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, способствующих самоопределению, саморазвитию, самореализации, адекватной самооценке личности- один из важнейших принцип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дведения итогов реализации программы: итоговые занятия, проверка результативности обуча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1- го года обучения обучаю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такое  декоративно- прикладное твор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декоративно- прикладного твор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ю вышивания рисунка по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йства бумаги, разновидности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 и инструменты при работе с бумаг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ка безопасности при работе с материалами 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торию и технику бисеропле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швов, виды тка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правила ухода за издел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ку безопасности при работе с колющими, режущими инструментами и нагревательн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ы обработки края готов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ю возникновения и развития выш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выш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ку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ы и инструменты для выш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ш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ю вышивки крес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сведения о сочетании ц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рию техники декупаж, его вид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                                        Должны уметь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тать с цветом, правильно составлять композицию;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инструментами и приспособлен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аппликации используя шабло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ливать шаблоны;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приемами к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азличные соединительные ш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овлять лоскутные изделия без иг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материалами и инструментами для вышивки;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шивать в технике кр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ть орн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ять дефекты выши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начальной техникой декуп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2- го года обучения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торию и технику бисероплет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ы бисера;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ю разработки схем для выши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ю изготовления изделий в технике вышивка крес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ю и технику декуп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оторые техники лоскутного ш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готавливать аппликации из картона, бумаги, природного материала, бисера,  пайеток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качество бис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техникой бисеропл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аботы в технике вышивка кре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эск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осить рисунок на тка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азличные виды изделий в технике декупаж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игрушки в лоскутной технике.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                                                          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2017</dc:creator>
  <dc:description/>
  <cp:keywords/>
  <dc:language>en-US</dc:language>
  <cp:lastModifiedBy>GEG</cp:lastModifiedBy>
  <dcterms:modified xsi:type="dcterms:W3CDTF">2019-10-11T11:00:00Z</dcterms:modified>
  <cp:revision>5</cp:revision>
  <dc:subject/>
  <dc:title>Аннотация на дополнительную общеобразовательную общеразвивающую программу «Рукодельница»</dc:title>
</cp:coreProperties>
</file>